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瀍河回族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开招聘教师职位表</w:t>
      </w:r>
    </w:p>
    <w:tbl>
      <w:tblPr>
        <w:tblW w:w="14560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160"/>
        <w:gridCol w:w="1130"/>
        <w:gridCol w:w="11760"/>
      </w:tblGrid>
      <w:tr>
        <w:trPr>
          <w:trHeight w:val="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聘用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聘用计划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专业要求</w:t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汉语言文学、汉语言、语言学及应用语言学、汉语言文字学、中国古典文献学、古典文献学、中国古代文学、中国现当代文学、学科教学（语文）、应用语言学、中国语言与文化、课程与教学论（语文）、文艺学、比较文学与世界文学、中国语言文学（限二级学科）</w:t>
            </w:r>
          </w:p>
        </w:tc>
      </w:tr>
      <w:tr>
        <w:trPr>
          <w:trHeight w:val="9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学、数学与应用数学、信息与计算科学、数理基础科学、基础数学、计算数学、概率论与数理统计、应用数学、运筹学与控制论、学科教学（数学）、数据计算及应用、课程与教学论（数学）</w:t>
            </w:r>
          </w:p>
        </w:tc>
      </w:tr>
      <w:tr>
        <w:trPr>
          <w:trHeight w:val="1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英语、商务英语、学科教学（英语）、英语语言文学、英语翻译、英语笔译、英语口译、外国语言学及应用语言学（英语）、课程与教学论（英语）、翻译（英语）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哲学、政治学与行政学、国际政治、国际事务与国际关系、国际组织与全球治理、外交学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族理论与政策、国外马克思主义研究、国际关系、政治学理论、中外政治制度、中共党史、马克思主义哲学、中国近代史基本问题研究，政治学、经济学与哲学、课程与教学论（思政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物理学、应用物理学、系统科学与工程、学科教学（物理）、理论物理、粒子物理与原子核物理、原子与分子物理、等离子体物理、凝聚态物理、声学、光学、核物理、无线电物理、课程与教学论（物理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化学、应用化学、化学生物学、分子科学与工程、能源化学、学科教学（化学）、无机化学、分析化学、有机化学、物理化学、高分子化学与物理、课程与教学论（化学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科教学（生物）、生物科学、生物技术、生物信息学、植物学、动物学、生理学、水生生物学、微生物学、神经生物学、遗传学、发育生物学、细胞生物学、生物化学与分子生物学、生物物理学、生态学、课程与教学论（生物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、绘画、书法学、中国画、学科教学（美术）、美术、课程与教学论（美术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信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心理健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基础心理学、发展与教育心理学、应用心理学、应用心理（一级学科）、心理健康教育、心理学、课程与教学论（心理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英语、商务英语、学科教学（英语）、英语语言文学、英语翻译、英语笔译、英语口译、外国语言学及应用语言学（英语）、课程与教学论（英语）、翻译（英语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教育、运动训练、社会体育指导与管理、武术与民族传统体育、运动人体科学、运动康复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音乐、学科教学（音乐）、音乐表演、音乐学、作曲与作曲技术理论、课程与教学论（音乐）、音乐与舞蹈学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、绘画、书法学、中国画、学科教学（美术）、美术、课程与教学论（美术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信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俄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俄语、俄语语言文学、俄语笔译、俄语口译、翻译（俄语）、课程与教学论（俄语）、外国语言学及应用语言学（俄语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日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语、日语语言文学、日语笔译、日语口译、翻译（日语）、课程与教学论（日语）、外国语言学及应用语言学（日语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殊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殊教育学、特殊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本科专业名称参考《普通高等学校本科专业目录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年版），研究生专业名称参考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年教育部最新硕士研究生指导专业目录》和《学位授予和人才培养学科目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69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对于以上专业（学科）目录中没有具体对应的自设学科（专业）和境外留学专业，考生在报名时需在报名系统备注栏填写中文版主修课程、研究方向和学习内容等情况，资格审核时根据职位专业需求进行综合判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69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本科学历毕业生毕业专业按专业层次（不按学科门类或专业类）进行审核，研究生毕业专业按二级学科（不按学科门类和一级学科）进行审核。</w:t>
      </w:r>
    </w:p>
    <w:sectPr>
      <w:type w:val="nextPage"/>
      <w:pgSz w:orient="landscape" w:w="16781" w:h="11849"/>
      <w:pgMar w:left="1417" w:right="1417" w:gutter="0" w:header="0" w:top="1797" w:footer="0" w:bottom="1797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6-15T16:17:00Z</cp:lastPrinted>
  <dcterms:modified xsi:type="dcterms:W3CDTF">2023-05-09T07:12:4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260E3EEC94EE1A2E325B301058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