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8044" w:type="dxa"/>
        <w:jc w:val="left"/>
        <w:tblInd w:w="1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6"/>
        <w:gridCol w:w="7228"/>
      </w:tblGrid>
      <w:tr>
        <w:trPr>
          <w:trHeight w:val="405" w:hRule="atLeast"/>
        </w:trPr>
        <w:tc>
          <w:tcPr>
            <w:tcW w:w="80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sz w:val="32"/>
                <w:szCs w:val="32"/>
                <w:lang w:val="en-US" w:eastAsia="zh-CN"/>
              </w:rPr>
              <w:t>年度社会组织已检单位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教育发展促进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美术家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体育总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洛阳市瀍河回族区文化艺术培训行业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慈善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人民调解员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洛阳市瀍河区弹弓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洛阳市瀍河回族区基督教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洛阳市瀍河回族区健身气功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洛阳市瀍河回族区食品安全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洛阳市瀍河回族区桥牌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洛阳市瀍河回族区见义勇为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洛阳市瀍河回族区足球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洛阳市瀍河回族区基督教三自爱国运动委员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洛阳市瀍河区武术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洛阳市瀍河回族区总商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洛阳市瀍河区轮滑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洛阳市瀍河区北关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洛阳瀍河交通医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洛阳市瀍河回族区凯瑞教育培训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洛阳市瀍河区白马复兴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洛阳市瀍河回族区雏鹰启智艺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洛阳市瀍河回族区步步高英语培训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洛阳市瀍河回族区爱德堡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洛阳市瀍河回族区托阳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洛阳市瀍河区星花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洛阳市瀍河回族区跨世纪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洛阳市瀍河回族区华霖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洛阳市瀍河区康佑苑养老公寓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洛阳市瀍河回族区新生代教育培训学校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洛阳市瀍河区金家街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洛阳市瀍河回族区银龄养老公寓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洛阳市瀍河回族区琴茗文化艺术培训学校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洛阳市舒心苑老年公寓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洛阳市瀍河区东明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区宝宝龙民族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东关华林第二社区卫生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新天地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东车站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东方培植牛黄研究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区艳阳天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恒大绿洲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东方外国语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白马寺佳禾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区感恩养老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区龙泉老年公寓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华夏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区尚学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朴虹教育培训学校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众信社会工作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瀍河回族区瀍河回族乡塔东村卫生室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颐和之家养老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区老年公寓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五一社区第二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昊佳教育培训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区利民街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区天下福养老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区童汇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杨文社区卫生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机车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区东关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老来乐居家养老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南洋技能培训学校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区七彩鹿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7:54Z</dcterms:created>
  <dc:creator>Administrator</dc:creator>
  <dc:description/>
  <dc:language>en-US</dc:language>
  <cp:lastModifiedBy>Administrator</cp:lastModifiedBy>
  <cp:lastPrinted>2024-10-10T08:41:00Z</cp:lastPrinted>
  <dcterms:modified xsi:type="dcterms:W3CDTF">2025-10-15T02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7DE6674984DC3A9FBC072C2F8F08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IwY2NiYWE1YjAyOTU0ODE1NmJkMTcyYTFlZWRiZTcifQ==</vt:lpwstr>
  </property>
</Properties>
</file>