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60"/>
        <w:ind w:firstLine="1004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32"/>
        </w:rPr>
        <w:t>面试考生须知</w:t>
      </w:r>
    </w:p>
    <w:p>
      <w:pPr>
        <w:pStyle w:val="Normal"/>
        <w:widowControl/>
        <w:spacing w:lineRule="atLeast" w:line="560"/>
        <w:ind w:firstLine="1004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32"/>
        </w:rPr>
      </w:r>
    </w:p>
    <w:p>
      <w:pPr>
        <w:pStyle w:val="Normal"/>
        <w:ind w:firstLine="7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加面试的考生应按规定时间，携本人有效身份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笔试准考证、面试资格确认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到达集合地点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未到达指定集合地点的，按自动放弃面试资格处理。</w:t>
      </w:r>
      <w:r>
        <w:rPr>
          <w:rFonts w:ascii="仿宋" w:hAnsi="仿宋" w:cs="仿宋" w:eastAsia="仿宋"/>
          <w:sz w:val="32"/>
          <w:szCs w:val="32"/>
        </w:rPr>
        <w:t>入校门时请提前出示健康码（绿码方可进入）并自觉配合测温，全程佩戴口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身份验证时须摘除）；</w:t>
      </w:r>
    </w:p>
    <w:p>
      <w:pPr>
        <w:pStyle w:val="Normal"/>
        <w:spacing w:lineRule="atLeast" w:line="390"/>
        <w:ind w:firstLine="7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试考生须持本人有效身份证、笔试准考证、面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确认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经工作人员审验后方可进入面试考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tLeast" w:line="390"/>
        <w:ind w:firstLine="7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试考生在进入面试考点集中封闭后，不得随意走动、大声喧哗，禁止与外界人员接触。面试期间要遵守纪律，听从指挥，服从管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tLeast" w:line="390"/>
        <w:ind w:firstLine="7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讯工具和与面试无关的物品不得带入面试考场，携带者应主动交工作人员保管，否则一经发现，取消面试资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面试考生在工作人员的引领和监督下，按照抽签顺序依次进行备考、面试。面试采取试讲的方式，试讲内容从现行教材（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随机抽课，准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，讲一节与报考专业、层次相一致的微型课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以内）。试讲满分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六、面试试讲成绩以评委打分去掉一个最高分和一个最低分，剩余分数的平均分（保留两位小数）为报考人员面试现场成绩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七、若某职位实际参加面试的考生人数小于或等于聘用计划，则该职位考生面试现场成绩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者不予聘用；若某职位实际参加面试的考生人数大于聘用计划，则该职位考生面试现场成绩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者不予聘用；</w:t>
      </w:r>
    </w:p>
    <w:p>
      <w:pPr>
        <w:pStyle w:val="Normal"/>
        <w:widowControl/>
        <w:spacing w:lineRule="atLeast" w:line="560"/>
        <w:ind w:firstLine="7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八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别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岗位参加面试人员较多，需在不同的面试组参加面试。为体现公平、公正，采用“二次平均法”对考生的面试原始成绩进行平衡，平衡后的成绩为考生最终面试成绩；</w:t>
      </w:r>
    </w:p>
    <w:p>
      <w:pPr>
        <w:pStyle w:val="Normal"/>
        <w:ind w:firstLine="7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九、候考过程中考生若出现身体不适，请随时向工作人员报告；</w:t>
      </w:r>
    </w:p>
    <w:p>
      <w:pPr>
        <w:pStyle w:val="Normal"/>
        <w:widowControl/>
        <w:spacing w:lineRule="atLeast" w:line="560"/>
        <w:ind w:firstLine="7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十、面试考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须接受统一管理，严格遵守面试纪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对于违反考场规定、不服从监考人员管理和舞弊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取消其本次面试成绩。对扰乱考点秩序、恐吓、威胁监考人员的考生将移交公安机关处理。</w:t>
      </w:r>
    </w:p>
    <w:p>
      <w:pPr>
        <w:pStyle w:val="Normal"/>
        <w:widowControl/>
        <w:spacing w:lineRule="atLeast" w:line="560"/>
        <w:ind w:firstLine="787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18:00Z</dcterms:created>
  <dc:creator>Administrator</dc:creator>
  <dc:description/>
  <cp:keywords/>
  <dc:language>en-US</dc:language>
  <cp:lastModifiedBy>dell</cp:lastModifiedBy>
  <dcterms:modified xsi:type="dcterms:W3CDTF">2020-08-13T07:15:00Z</dcterms:modified>
  <cp:revision>9</cp:revision>
  <dc:subject/>
  <dc:title/>
</cp:coreProperties>
</file>