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Style w:val="NormalCharacter"/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仿宋_GB2312;仿宋" w:cs="Times New Roman"/>
          <w:b/>
          <w:b/>
          <w:bCs/>
          <w:color w:val="000000"/>
          <w:kern w:val="2"/>
          <w:sz w:val="72"/>
          <w:szCs w:val="7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仿宋_GB2312;仿宋" w:cs="Times New Roman"/>
          <w:b/>
          <w:b/>
          <w:color w:val="000000"/>
          <w:kern w:val="2"/>
          <w:sz w:val="72"/>
          <w:szCs w:val="7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仿宋_GB2312;仿宋" w:cs="Times New Roman"/>
          <w:b/>
          <w:b/>
          <w:color w:val="000000"/>
          <w:kern w:val="2"/>
          <w:sz w:val="72"/>
          <w:szCs w:val="7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华文中宋;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瀍河回族区</w:t>
      </w: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老旧小区改造竣工验收</w:t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华文中宋;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意见表</w:t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2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2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2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ottom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建设单位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kern w:val="2"/>
          <w:sz w:val="32"/>
          <w:szCs w:val="32"/>
          <w:lang w:val="en-US" w:eastAsia="zh-CN" w:bidi="ar-SA"/>
        </w:rPr>
        <w:t xml:space="preserve">XXXXX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ottom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ottom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工程名称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kern w:val="2"/>
          <w:sz w:val="32"/>
          <w:szCs w:val="32"/>
          <w:lang w:val="en-US" w:eastAsia="zh-CN" w:bidi="ar-SA"/>
        </w:rPr>
        <w:t xml:space="preserve">XXX20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年老旧小区组团连片改造提质项目</w:t>
      </w:r>
    </w:p>
    <w:p>
      <w:pPr>
        <w:pStyle w:val="Normal"/>
        <w:spacing w:lineRule="auto" w:line="240"/>
        <w:ind w:left="1" w:right="0" w:firstLine="1440"/>
        <w:jc w:val="both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left="1" w:right="0" w:firstLine="1440"/>
        <w:jc w:val="both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竣工验收时间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kern w:val="2"/>
          <w:sz w:val="32"/>
          <w:szCs w:val="32"/>
          <w:lang w:val="en-US" w:eastAsia="zh-CN" w:bidi="ar-SA"/>
        </w:rPr>
        <w:t xml:space="preserve">20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22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22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22"/>
        <w:gridCol w:w="526"/>
        <w:gridCol w:w="1800"/>
        <w:gridCol w:w="1319"/>
        <w:gridCol w:w="904"/>
        <w:gridCol w:w="1301"/>
      </w:tblGrid>
      <w:tr>
        <w:trPr>
          <w:trHeight w:val="82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名称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XXX20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老旧小区改造项目</w:t>
            </w:r>
          </w:p>
        </w:tc>
      </w:tr>
      <w:tr>
        <w:trPr>
          <w:trHeight w:val="75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小区内 </w:t>
            </w:r>
          </w:p>
        </w:tc>
      </w:tr>
      <w:tr>
        <w:trPr>
          <w:trHeight w:val="81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筑面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万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结构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层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施工单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筑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质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勘察单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质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设计单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质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监理单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资质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开工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竣工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79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造价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right="0" w:firstLine="735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UserStyle13"/>
              <w:spacing w:lineRule="auto" w:line="24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UserStyle13"/>
              <w:spacing w:lineRule="auto" w:line="24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6" w:hRule="exac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概况：（示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该改造项目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座搂，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户，建筑面积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万平方米，改造内容主要包括：小区的行车道、人行道、停车位、景观绿化以及住宅楼屋面防水及内外墙涂料粉刷、强弱电管线、污水改造等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98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该项目需要修建沥青主路面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平方米，混凝土路面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平方米，栽植各类乔灌木及花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万余株，设置停车位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余个，粉刷内外墙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多平方米，更新楼宇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套，新安楼道窗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个，楼顶防水面积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多平方米，各类穿线管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多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24"/>
          <w:szCs w:val="22"/>
          <w:lang w:val="en-US" w:eastAsia="zh-CN" w:bidi="ar-SA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4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竣工验收程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建设单位收到施工单位提交的工程竣工验收申请报告后，于 </w:t>
            </w: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组织设计、施工、监理等单位及有关专家组成验收小组，制定了验收方案，对工程进行了竣工验收。</w:t>
            </w:r>
          </w:p>
        </w:tc>
      </w:tr>
      <w:tr>
        <w:trPr>
          <w:trHeight w:val="21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竣工验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验收人员听取和审阅了设计、施工、监理单位的工程合同履约情况和工程建设各个环节执行法律、法规等强制性标准的情况及工程档案资料，对工程质量进行实地检查。</w:t>
            </w:r>
          </w:p>
        </w:tc>
      </w:tr>
      <w:tr>
        <w:trPr>
          <w:trHeight w:val="2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竣工验收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设单位组织设计、施工、监理等单位人员及有关部门人员成立了验收组。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任组长，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为验收组成员，制定了验收方案，对工程进行验收。</w:t>
            </w:r>
          </w:p>
        </w:tc>
      </w:tr>
      <w:tr>
        <w:trPr>
          <w:trHeight w:val="9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竣工验收标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现行国家有关工程建设的法律、法规、规范、标准及有关规定。</w:t>
            </w:r>
          </w:p>
          <w:p>
            <w:pPr>
              <w:pStyle w:val="User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left" w:pos="55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结构安全及使用功能检查情况：</w:t>
            </w: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User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档案资料检查情况：</w:t>
            </w:r>
          </w:p>
        </w:tc>
      </w:tr>
      <w:tr>
        <w:trPr>
          <w:trHeight w:val="10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观感检查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rPr>
          <w:rStyle w:val="NormalCharacter"/>
          <w:rFonts w:ascii="华文仿宋;仿宋" w:hAnsi="华文仿宋;仿宋" w:eastAsia="华文仿宋;仿宋" w:cs="华文仿宋;仿宋"/>
          <w:color w:val="000000"/>
          <w:kern w:val="2"/>
          <w:sz w:val="24"/>
          <w:szCs w:val="22"/>
          <w:lang w:val="en-US" w:eastAsia="zh-CN" w:bidi="ar-SA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42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设单位对工程质量的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66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84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66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行业主管单位对工程质量的评价：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66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 （公章）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269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设计单位对工程质量的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华文仿宋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760" w:right="0" w:hanging="476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（公章）      年  月  日</w:t>
            </w:r>
          </w:p>
        </w:tc>
      </w:tr>
      <w:tr>
        <w:trPr>
          <w:trHeight w:val="230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施工单位对工程质量的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84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监理单位对工程质量的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84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198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三方国家级民用建筑能效测评机构对工程质量的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（项目）负责人签字：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840"/>
              <w:jc w:val="left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75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竣工验收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该工程经建设单位组织行业主管单位、设计、施工、监理单位、第三方国家级民用建筑能效测评机构组成的验收组共同检查，认为满足设计要求，符合国家规范及标准要求。</w:t>
            </w:r>
          </w:p>
        </w:tc>
      </w:tr>
      <w:tr>
        <w:trPr>
          <w:trHeight w:val="30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ottom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竣工验收结论：符合质量标准，备案后同意使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bottom"/>
        <w:rPr>
          <w:rStyle w:val="NormalCharacter"/>
          <w:rFonts w:ascii="华文仿宋;仿宋" w:hAnsi="华文仿宋;仿宋" w:eastAsia="仿宋_GB2312;仿宋" w:cs="华文仿宋;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bottom"/>
        <w:rPr>
          <w:rFonts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bottom"/>
        <w:rPr>
          <w:rFonts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right="0" w:hanging="0"/>
        <w:rPr>
          <w:rFonts w:ascii="华文仿宋;仿宋" w:hAnsi="华文仿宋;仿宋" w:eastAsia="华文仿宋;仿宋" w:cs="华文仿宋;仿宋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566" w:top="1700" w:footer="73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2pt;width:442.15pt;height:48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页码2"/>
    <w:basedOn w:val="2"/>
    <w:qFormat/>
    <w:rPr/>
  </w:style>
  <w:style w:type="character" w:styleId="1">
    <w:name w:val="页码1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1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无列表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2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3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14">
    <w:name w:val="页脚1"/>
    <w:basedOn w:val="Normal"/>
    <w:qFormat/>
    <w:pPr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1-04T17:35:00Z</cp:lastPrinted>
  <dcterms:modified xsi:type="dcterms:W3CDTF">2022-01-10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81699F794444ACDEFF4D21600346</vt:lpwstr>
  </property>
  <property fmtid="{D5CDD505-2E9C-101B-9397-08002B2CF9AE}" pid="3" name="KSOProductBuildVer">
    <vt:lpwstr>2052-11.1.0.11045</vt:lpwstr>
  </property>
</Properties>
</file>