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次性吸纳就业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675"/>
        <w:gridCol w:w="1570"/>
        <w:gridCol w:w="1705"/>
        <w:gridCol w:w="1705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贴标准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补贴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贴金额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南四通建筑劳务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洛阳天浩泰轨道装备制造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55:04Z</dcterms:created>
  <dc:creator>39221</dc:creator>
  <dc:description/>
  <dc:language>en-US</dc:language>
  <cp:lastModifiedBy>Administrator</cp:lastModifiedBy>
  <cp:lastPrinted>2022-11-17T11:34:00Z</cp:lastPrinted>
  <dcterms:modified xsi:type="dcterms:W3CDTF">2022-11-17T08:0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5B2BF8C4A4C1990FC4F0F0875F83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