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第一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职业培训补贴</w:t>
      </w: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（就业补助资金）拨付汇总表</w:t>
      </w:r>
    </w:p>
    <w:tbl>
      <w:tblPr>
        <w:tblW w:w="144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3"/>
        <w:gridCol w:w="2220"/>
        <w:gridCol w:w="1679"/>
        <w:gridCol w:w="1679"/>
        <w:gridCol w:w="1702"/>
        <w:gridCol w:w="1622"/>
        <w:gridCol w:w="2013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勤工职业技能培训学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技能培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巨龙职业技能培训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就业培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佳缘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机车职业教育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文辉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承美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影就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承美职业培训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影就业技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鉴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牡丹通讯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学徒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2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cs="宋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dministrator</cp:lastModifiedBy>
  <cp:lastPrinted>2022-11-22T16:08:00Z</cp:lastPrinted>
  <dcterms:modified xsi:type="dcterms:W3CDTF">2022-12-21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4BC2807D4B43944D49B389A657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