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职业培训补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（职业技能提升资金）拨付汇总表</w:t>
      </w:r>
    </w:p>
    <w:tbl>
      <w:tblPr>
        <w:tblW w:w="13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25"/>
        <w:gridCol w:w="1650"/>
        <w:gridCol w:w="1590"/>
        <w:gridCol w:w="1560"/>
        <w:gridCol w:w="1415"/>
        <w:gridCol w:w="1788"/>
        <w:gridCol w:w="1788"/>
      </w:tblGrid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达职业技能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2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华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2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0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6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文职业技能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6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博为职业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20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提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60</w:t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2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dministrator</cp:lastModifiedBy>
  <cp:lastPrinted>2022-12-01T15:58:00Z</cp:lastPrinted>
  <dcterms:modified xsi:type="dcterms:W3CDTF">2022-12-21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86CC471542BAB8E542568EBF70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