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职业技能提升培训补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拨付汇总表</w:t>
      </w:r>
    </w:p>
    <w:tbl>
      <w:tblPr>
        <w:tblW w:w="13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25"/>
        <w:gridCol w:w="1650"/>
        <w:gridCol w:w="1590"/>
        <w:gridCol w:w="1560"/>
        <w:gridCol w:w="1415"/>
        <w:gridCol w:w="1788"/>
        <w:gridCol w:w="1788"/>
      </w:tblGrid>
      <w:tr>
        <w:trPr>
          <w:trHeight w:val="70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华职业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帽郭【西式面点师（初级）】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业技能提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华职业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寨【农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级）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易达职业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【物业管理师（中级工）】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国能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瀍西办事处【互联网营销师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瀍河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勤工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8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窑社区互联网营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勤工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帽郭村委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6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社区美容师培训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勤工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勤工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瀍河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工厂互联网营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寺村美容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车培训中心叉车司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4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勤工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金沟村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8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30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职业技能鉴定补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拨付汇总表（补充）</w:t>
      </w:r>
    </w:p>
    <w:tbl>
      <w:tblPr>
        <w:tblW w:w="144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61"/>
        <w:gridCol w:w="2120"/>
        <w:gridCol w:w="1679"/>
        <w:gridCol w:w="1679"/>
        <w:gridCol w:w="1702"/>
        <w:gridCol w:w="1622"/>
        <w:gridCol w:w="2013"/>
      </w:tblGrid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洛阳市文辉职业培训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33Z</dcterms:created>
  <dc:creator>39221</dc:creator>
  <dc:description/>
  <dc:language>en-US</dc:language>
  <cp:lastModifiedBy>Administrator</cp:lastModifiedBy>
  <cp:lastPrinted>2022-12-01T15:58:00Z</cp:lastPrinted>
  <dcterms:modified xsi:type="dcterms:W3CDTF">2023-12-13T07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A9AD576C4F448878EFD89B8642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