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次性吸纳就业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75"/>
        <w:gridCol w:w="1570"/>
        <w:gridCol w:w="1705"/>
        <w:gridCol w:w="17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贴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茗仰商业管理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君河湾商业运营管理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3-11-06T09:14:00Z</cp:lastPrinted>
  <dcterms:modified xsi:type="dcterms:W3CDTF">2024-01-09T09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0471B23B2479EB3DA5F07679469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