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洛阳市瀍河回族区市场监督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撤销行政处罚决定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瀍市监撤（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0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洛阳市瀍河区老严家逍遥正宗胡辣汤饭店（经营者严纪民）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原洛阳市食品药品监督管理局瀍河分局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向你店送达了《行政处罚决定书》（洛瀍）食药监食罚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号。经我局对该行政处罚决定进行重新审查，认为该行政处罚证据不足、事实不清。依据《中华人民共和国行政处罚法》第四十条的规定，我局决定撤销（洛瀍）食药监食罚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号《行政处罚决定书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洛阳市瀍河回族区市场监督管理局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37:00Z</dcterms:created>
  <dc:creator>Administrator</dc:creator>
  <dc:description/>
  <cp:keywords/>
  <dc:language>en-US</dc:language>
  <cp:lastModifiedBy>Administrator</cp:lastModifiedBy>
  <cp:lastPrinted>2024-01-04T09:36:00Z</cp:lastPrinted>
  <dcterms:modified xsi:type="dcterms:W3CDTF">2024-01-08T00:38:00Z</dcterms:modified>
  <cp:revision>10</cp:revision>
  <dc:subject/>
  <dc:title/>
</cp:coreProperties>
</file>