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6" w:leader="none"/>
          <w:tab w:val="center" w:pos="4217" w:leader="none"/>
        </w:tabs>
        <w:jc w:val="left"/>
        <w:rPr>
          <w:b/>
          <w:b/>
          <w:szCs w:val="21"/>
        </w:rPr>
      </w:pPr>
      <w:r>
        <w:rPr>
          <w:b/>
          <w:szCs w:val="21"/>
          <w:lang w:eastAsia="zh-CN"/>
        </w:rPr>
        <w:tab/>
      </w:r>
      <w:r>
        <w:rPr>
          <w:b/>
          <w:szCs w:val="21"/>
        </w:rPr>
        <w:t>洛阳市瀍河区消防救援大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“双随机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一公开”抽样检查计划公示</w:t>
      </w:r>
    </w:p>
    <w:p>
      <w:pPr>
        <w:pStyle w:val="Normal"/>
        <w:ind w:left="0" w:firstLine="21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一、重点单位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7752"/>
      </w:tblGrid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华林学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华夏外国语学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曼景酒店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回族区人民检察院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第三人民医院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汇友快捷酒店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逸乐苑养老产业有限公司（洛阳市瀍河区逸乐苑老年公寓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一般单位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恒大诺贝儿幼儿园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天生药业有限责任公司</w:t>
            </w:r>
            <w:r>
              <w:rPr>
                <w:rFonts w:cs="Helvetica;Arial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星利达热力设备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名车苑汽车广场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第三十六中学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星瑞气体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机床有限责任公司</w:t>
            </w:r>
            <w:r>
              <w:rPr>
                <w:rFonts w:cs="Helvetica;Arial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铭盾物业管理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回族区马坡回民小学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回族区华慧绿洲幼儿园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博泰机车装备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公共交通集团有限公司第四分公司东出口停车场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回族区外语实验小学</w:t>
            </w:r>
          </w:p>
          <w:p>
            <w:pPr>
              <w:pStyle w:val="Normal"/>
              <w:autoSpaceDE w:val="false"/>
              <w:ind w:left="-420" w:hanging="0"/>
              <w:jc w:val="left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三、</w:t>
            </w:r>
            <w:r>
              <w:rPr>
                <w:rFonts w:ascii="宋体" w:hAnsi="宋体" w:cs="Helvetica;Arial"/>
                <w:b/>
                <w:kern w:val="0"/>
                <w:szCs w:val="21"/>
                <w:lang w:eastAsia="zh-CN"/>
              </w:rPr>
              <w:t>三、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九小场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梁强海鲜批发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秀峰五金综合超市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宝琴光鸡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洁车士洗车行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展飞理发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雯雯家具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依霞超市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阿郎炸酱面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吕氏推拿按摩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沙宣美发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9</w:t>
            </w:r>
            <w:r>
              <w:rPr>
                <w:rFonts w:ascii="宋体" w:hAnsi="宋体" w:cs="Helvetica;Arial"/>
                <w:kern w:val="0"/>
                <w:szCs w:val="21"/>
              </w:rPr>
              <w:t>速食养生体验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胜壹房地产经纪有限公司启明分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宝神鹿大药房有限公司陇海路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爱民羊肉汤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长虹副食文具批发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来德利家具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宝神鹿大药房有限公司君河湾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广东尚邦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永伟门业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建印山西羊肉汤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河南人创物联网科技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梦思梦美发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李记快餐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熙春西路洛阳烩菜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区悦达通讯器材销售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明晓家具经销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金玉满堂员工宿舍（中州国际店）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磊磊酱牛肉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游子面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布艺沙发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鲍亚震烙馍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众佰汇商贸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京华不锈钢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阿英面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区艳飞清真徐氏湘菜廛河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书瀍河区尚界造型理发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万瑞捷医疗器械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亿肤康健康管理中心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廛河区仁济堂大药房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博斯坦植物养发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洛飞智能门经销处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俊轻健康羊肉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瑞安童装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老冯四季水果行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百亿家装饰工程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烜烜高级皮具护理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晓畅美容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马丹丹爱尚女装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艾维迪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华忠粮油食品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天衫家具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瀍河区和家房产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荃格商贸有限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冒盛副食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区洪源照明设备商行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苗新吊顶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宜家门业销售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海英筛网经销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瓷特卫浴销售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自明砂锅串串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李记大枣蜜枣干调批发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磊磊便利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洪刚商贸行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新街美扭亚娜烘焙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廛河区新冠军超市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众馨阁茶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欧姆家居经销处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瑞瑞通讯器材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花王招待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杰瓜子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1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仁东蔬菜批发商行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2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廛河区富生兰州拉面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3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小苏美发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4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衣阅服装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5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盘龙冢园林生态陵园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6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美轩希莱雅养生馆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7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丝微美发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8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宴朋饺子饭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9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红明大拇指包子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0</w:t>
            </w:r>
          </w:p>
        </w:tc>
        <w:tc>
          <w:tcPr>
            <w:tcW w:w="7752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永顺吊顶经销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8:00Z</dcterms:created>
  <dc:creator>Administrator</dc:creator>
  <dc:description/>
  <dc:language>en-US</dc:language>
  <cp:lastModifiedBy>Administrator</cp:lastModifiedBy>
  <dcterms:modified xsi:type="dcterms:W3CDTF">2024-03-07T02:11:11Z</dcterms:modified>
  <cp:revision>0</cp:revision>
  <dc:subject/>
  <dc:title>洛阳市瀍河区消防救援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30C0B55C4B0E9EE2AE5CB7B96A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