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医疗机构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月“双随机、一公开”完成进度</w:t>
      </w:r>
      <w:r>
        <w:rPr>
          <w:sz w:val="32"/>
          <w:szCs w:val="32"/>
        </w:rPr>
        <w:t>情况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83"/>
        <w:gridCol w:w="917"/>
        <w:gridCol w:w="966"/>
        <w:gridCol w:w="1450"/>
        <w:gridCol w:w="2384"/>
        <w:gridCol w:w="1200"/>
        <w:gridCol w:w="1316"/>
      </w:tblGrid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监督单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现问题已责令整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法联系</w:t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巨龙通信设备有限公司职工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关社区卫生服务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警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瀍河回族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关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董克岩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卫生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警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瀍河回族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关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董孟森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卫生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瀍河回族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关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志刚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卫生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警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瀍河回族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瑞峰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卫生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文办事处马沟村陈刚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跃军中医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诊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洪业西医诊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警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瀍河王文权诊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警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8:00Z</dcterms:created>
  <dc:creator>陈鹏</dc:creator>
  <dc:description/>
  <dc:language>en-US</dc:language>
  <cp:lastModifiedBy>Administrator</cp:lastModifiedBy>
  <cp:lastPrinted>2019-05-28T11:04:00Z</cp:lastPrinted>
  <dcterms:modified xsi:type="dcterms:W3CDTF">2024-03-07T02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8798B156411AA4CA665AEA3CF5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