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洛阳市瀍河区消防救援大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20</w:t>
      </w:r>
      <w:r>
        <w:rPr>
          <w:b/>
          <w:szCs w:val="21"/>
        </w:rPr>
        <w:t>年</w:t>
      </w:r>
      <w:r>
        <w:rPr>
          <w:b/>
          <w:szCs w:val="21"/>
        </w:rPr>
        <w:t>5</w:t>
      </w:r>
      <w:r>
        <w:rPr>
          <w:b/>
          <w:szCs w:val="21"/>
        </w:rPr>
        <w:t>月“双随机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一公开”抽样检查</w:t>
      </w:r>
      <w:r>
        <w:rPr>
          <w:b/>
          <w:szCs w:val="21"/>
          <w:lang w:eastAsia="zh-CN"/>
        </w:rPr>
        <w:t>结果</w:t>
      </w:r>
      <w:r>
        <w:rPr>
          <w:b/>
          <w:szCs w:val="21"/>
        </w:rPr>
        <w:t>公示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重点单位</w:t>
      </w:r>
    </w:p>
    <w:tbl>
      <w:tblPr>
        <w:tblW w:w="834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5"/>
        <w:gridCol w:w="7881"/>
      </w:tblGrid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华林学校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限期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华夏外国语学校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限期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3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曼景酒店有限公司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限期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4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廛河回族区人民检察院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限期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5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第三人民医院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限期改正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一般单位</w:t>
            </w:r>
          </w:p>
        </w:tc>
      </w:tr>
      <w:tr>
        <w:trPr>
          <w:trHeight w:val="258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6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汇友快捷酒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354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7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Helvetica;Arial"/>
                <w:b/>
                <w:b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逸乐苑养老产业有限公司（洛阳市瀍河区逸乐苑老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年</w:t>
            </w:r>
            <w:r>
              <w:rPr>
                <w:rFonts w:ascii="宋体" w:hAnsi="宋体" w:cs="Helvetica;Arial"/>
                <w:kern w:val="0"/>
                <w:szCs w:val="21"/>
              </w:rPr>
              <w:t>公寓）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限期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420"/>
                <w:tab w:val="left" w:pos="0" w:leader="none"/>
                <w:tab w:val="left" w:pos="210" w:leader="none"/>
              </w:tabs>
              <w:autoSpaceDE w:val="false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Helvetica;Arial" w:ascii="宋体" w:hAnsi="宋体"/>
                <w:kern w:val="0"/>
                <w:szCs w:val="21"/>
              </w:rPr>
              <w:t>8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恒大诺贝儿幼儿园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9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天生药业有限责任公司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限期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星利达热力设备有限公司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1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名车苑汽车广场有限公司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限期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2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第三十六中学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限期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3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星瑞气体有限公司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4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机床有限责任公司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限期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铭盾物业管理有限公司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限期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6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回族区马坡回民小学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7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回族区华慧绿洲幼儿园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8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博泰机车装备有限公司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责令限期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9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公共交通集团有限公司第四分公司东出口停车场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责令限期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回族区外语实验小学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限期改正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b/>
                <w:b/>
                <w:kern w:val="0"/>
                <w:szCs w:val="21"/>
              </w:rPr>
            </w:pPr>
            <w:r>
              <w:rPr>
                <w:rFonts w:ascii="宋体" w:hAnsi="宋体" w:cs="Helvetica;Arial"/>
                <w:b/>
                <w:kern w:val="0"/>
                <w:szCs w:val="21"/>
              </w:rPr>
              <w:t>三、九小场所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1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梁强海鲜批发部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2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秀峰五金综合超市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3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宝琴光鸡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4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洁车士洗车行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限期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5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展飞理发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6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雯雯家具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7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依霞超市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8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阿郎炸酱面馆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9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吕氏推拿按摩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30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沙宣美发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31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9</w:t>
            </w:r>
            <w:r>
              <w:rPr>
                <w:rFonts w:ascii="宋体" w:hAnsi="宋体" w:cs="Helvetica;Arial"/>
                <w:kern w:val="0"/>
                <w:szCs w:val="21"/>
              </w:rPr>
              <w:t>速食养生体验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32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胜壹房地产经纪有限公司启明分公司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33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宝神鹿大药房有限公司陇海路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34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爱民羊肉汤馆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35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长虹副食文具批发部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36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来德利家具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37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宝神鹿大药房有限公司君河湾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38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广东尚邦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39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永伟门业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40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建印山西羊肉汤馆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41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河南人创物联网科技有限公司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42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梦思梦美发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43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瀍河区李记快餐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44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熙春西路洛阳烩菜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45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廛河区悦达通讯器材销售部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46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明晓家具经销部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47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金玉满堂员工宿舍（中州国际店）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48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磊磊酱牛肉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限期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49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游子面馆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限期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50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布艺沙发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51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鲍亚震烙馍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52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众佰汇商贸有限公司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53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京华不锈钢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限期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54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阿英面馆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限期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55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廛河区艳飞清真徐氏湘菜廛河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56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书瀍河区尚界造型理发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57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河南万瑞捷医疗器械有限公司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限期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58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瀍河区亿肤康健康管理中心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59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廛河区仁济堂大药房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60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博斯坦植物养发馆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61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洛飞智能门经销处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62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瀍河区俊轻健康羊肉馆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63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瑞安童装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64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老冯四季水果行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65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百亿家装饰工程有限公司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66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烜烜高级皮具护理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67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晓畅美容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68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马丹丹爱尚女装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69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艾维迪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70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华忠粮油食品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71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天衫家具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72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瀍河区和家房产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73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荃格商贸有限公司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74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冒盛副食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75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廛河区洪源照明设备商行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76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苗新吊顶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77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宜家门业销售部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78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海英筛网经销部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79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瓷特卫浴销售部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80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自明砂锅串串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81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李记大枣蜜枣干调批发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82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磊磊便利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83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洪刚商贸行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限期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84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新街美扭亚娜烘焙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85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廛河区新冠军超市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限期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86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众馨阁茶馆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87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欧姆家居经销处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88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瑞瑞通讯器材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89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瀍河区花王招待所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90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横杰瓜子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91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仁东蔬菜批发商行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92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廛河区富生兰州拉面馆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93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小苏美发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94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衣阅服装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95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盘龙冢园林生态陵园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96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洛阳市瀍河区美轩希莱雅养生馆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97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丝微美发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未发现违法</w:t>
            </w: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违规情况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98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宴朋饺子饭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限期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99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红明大拇指包子店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限期改正</w:t>
            </w:r>
          </w:p>
        </w:tc>
      </w:tr>
      <w:tr>
        <w:trPr>
          <w:trHeight w:val="285" w:hRule="atLeast"/>
        </w:trPr>
        <w:tc>
          <w:tcPr>
            <w:tcW w:w="465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0</w:t>
            </w:r>
          </w:p>
        </w:tc>
        <w:tc>
          <w:tcPr>
            <w:tcW w:w="7881" w:type="dxa"/>
            <w:tcBorders>
              <w:bottom w:val="single" w:sz="12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洛阳市瀍河区永顺吊顶经销部</w:t>
            </w: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——责令立即改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2:38:00Z</dcterms:created>
  <dc:creator>Administrator</dc:creator>
  <dc:description/>
  <dc:language>en-US</dc:language>
  <cp:lastModifiedBy>Administrator</cp:lastModifiedBy>
  <dcterms:modified xsi:type="dcterms:W3CDTF">2024-03-07T02:09:38Z</dcterms:modified>
  <cp:revision>0</cp:revision>
  <dc:subject/>
  <dc:title>洛阳市瀍河区消防救援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AA7FACD544B4394308E89A800ACA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