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吸纳就业困难人员社会保险补贴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08"/>
        <w:gridCol w:w="1031"/>
        <w:gridCol w:w="2114"/>
        <w:gridCol w:w="1480"/>
        <w:gridCol w:w="1056"/>
        <w:gridCol w:w="1056"/>
        <w:gridCol w:w="1055"/>
        <w:gridCol w:w="1056"/>
        <w:gridCol w:w="1068"/>
      </w:tblGrid>
      <w:tr>
        <w:trPr>
          <w:trHeight w:val="2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单位名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保险费缴费期限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补贴金额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中：（单位缴纳部分）</w:t>
            </w:r>
          </w:p>
        </w:tc>
      </w:tr>
      <w:tr>
        <w:trPr>
          <w:trHeight w:val="2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养老保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失业保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伤保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疗保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育保险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茗仰商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长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-202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茗仰商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淑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07-202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8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茗仰商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乔美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09-202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57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90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30.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茗仰商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钱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07-202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91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35.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.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62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茗仰商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闫立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07-202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91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35.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.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62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君河湾物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于文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07-202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3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35.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.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5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市君河湾商业运营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牛向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08-202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69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63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5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63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市君河湾商业运营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蒋遂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-202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67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45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5.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市君河湾商业运营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牛书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2-202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33.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72.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2.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君澜物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姜淑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07-202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3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35.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.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5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君澜物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宋丽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2-202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33.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72.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2.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君澜物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梁佳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07-2023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33.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72.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2.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君澜物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史正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2-202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33.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72.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2.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海乐物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哲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07-202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24.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35.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.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5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海乐物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三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09-202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49.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90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.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30.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海乐物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海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2-202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4.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72.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海乐物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丽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09-202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49.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90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.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30.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君辉物业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学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0-202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1.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17.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5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.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7.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3307.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4Z</dcterms:created>
  <dc:creator>39221</dc:creator>
  <dc:description/>
  <dc:language>en-US</dc:language>
  <cp:lastModifiedBy>Administrator</cp:lastModifiedBy>
  <cp:lastPrinted>2023-07-12T17:57:00Z</cp:lastPrinted>
  <dcterms:modified xsi:type="dcterms:W3CDTF">2024-03-25T07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1CAA2F2E84A71ABCE8E00B878CD4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