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shd w:fill="FFFFFF" w:val="clear"/>
        </w:rPr>
        <w:t>建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shd w:fill="FFFFFF" w:val="clear"/>
          <w:lang w:val="en-US"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shd w:fill="FFFFFF" w:val="clear"/>
        </w:rPr>
        <w:t>构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shd w:fill="FFFFFF" w:val="clear"/>
          <w:lang w:val="en-US" w:eastAsia="zh-CN"/>
        </w:rPr>
        <w:t>）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shd w:fill="FFFFFF" w:val="clear"/>
        </w:rPr>
        <w:t>筑物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shd w:fill="FFFFFF" w:val="clear"/>
          <w:lang w:eastAsia="zh-CN"/>
        </w:rPr>
        <w:t>、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shd w:fill="FFFFFF" w:val="clear"/>
          <w:lang w:val="en-US" w:eastAsia="zh-CN"/>
        </w:rPr>
        <w:t>附属物、农田耕地内附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shd w:fill="FFFFFF" w:val="clear"/>
          <w:lang w:val="en-US" w:eastAsia="zh-CN"/>
        </w:rPr>
        <w:t>设施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shd w:fill="FFFFFF" w:val="clear"/>
        </w:rPr>
        <w:t>补偿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iCs w:val="false"/>
          <w:color w:val="000000"/>
          <w:sz w:val="44"/>
          <w:szCs w:val="44"/>
          <w:shd w:fill="FFFFFF" w:val="clear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99"/>
        <w:gridCol w:w="2298"/>
        <w:gridCol w:w="746"/>
        <w:gridCol w:w="918"/>
        <w:gridCol w:w="888"/>
        <w:gridCol w:w="2088"/>
      </w:tblGrid>
      <w:tr>
        <w:trPr>
          <w:trHeight w:val="36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特征和范围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 低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 高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 房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结构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坯或夯土墙、砖瓦顶，供人居住</w:t>
            </w:r>
          </w:p>
        </w:tc>
      </w:tr>
      <w:tr>
        <w:trPr>
          <w:trHeight w:val="794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结构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砖墙、瓦顶，供人居住</w:t>
            </w:r>
          </w:p>
        </w:tc>
      </w:tr>
      <w:tr>
        <w:trPr>
          <w:trHeight w:val="794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墙、预制或现浇砼板顶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层以下（含三层）楼 房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结构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墙瓦顶</w:t>
            </w:r>
          </w:p>
        </w:tc>
      </w:tr>
      <w:tr>
        <w:trPr>
          <w:trHeight w:val="672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墙、预制或现浇砼板顶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混结构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承重为砼结构</w:t>
            </w:r>
          </w:p>
        </w:tc>
      </w:tr>
      <w:tr>
        <w:trPr>
          <w:trHeight w:val="70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层以上楼房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、钢混结构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室</w:t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—1.8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—2.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—2.6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43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上</w:t>
            </w:r>
          </w:p>
        </w:tc>
      </w:tr>
      <w:tr>
        <w:trPr>
          <w:trHeight w:val="487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构房（活动房）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层，中间隔热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钢墙面和屋顶，钢柱屋架</w:t>
            </w:r>
          </w:p>
        </w:tc>
      </w:tr>
      <w:tr>
        <w:trPr>
          <w:trHeight w:val="392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6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构（砖混）车间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7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（含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指钢框架（砖混）结构的大跨度厂房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（含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6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上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9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房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高不低于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有顶、四面有墙、有门窗</w:t>
            </w:r>
          </w:p>
        </w:tc>
      </w:tr>
      <w:tr>
        <w:trPr>
          <w:trHeight w:val="514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木结构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8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瓦、油毡房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坯墙、草顶、单层彩钢瓦顶等，参照此标准</w:t>
            </w:r>
          </w:p>
        </w:tc>
      </w:tr>
      <w:tr>
        <w:trPr>
          <w:trHeight w:val="692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棚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钢顶或树脂顶，钢柱屋架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高不低于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高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的，每平方米扣减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高度在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的，每平方米扣减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666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瓦棚，钢屋架或木屋架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毡顶或玻璃钢瓦顶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顶石棉瓦隔热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在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下</w:t>
            </w:r>
          </w:p>
        </w:tc>
      </w:tr>
      <w:tr>
        <w:trPr>
          <w:trHeight w:val="786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窑 洞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坪砖石砌筑常年住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高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及以上</w:t>
            </w:r>
          </w:p>
        </w:tc>
      </w:tr>
      <w:tr>
        <w:trPr>
          <w:trHeight w:val="679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洞砖石全衬砌筑常年住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洞内粉刷常年住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洞破旧不能住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 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围墙（二四墙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及以上</w:t>
            </w:r>
          </w:p>
        </w:tc>
      </w:tr>
      <w:tr>
        <w:trPr>
          <w:trHeight w:val="4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围墙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及以上</w:t>
            </w:r>
          </w:p>
        </w:tc>
      </w:tr>
      <w:tr>
        <w:trPr>
          <w:trHeight w:val="660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落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高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厚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及以上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含拆迁安装费</w:t>
            </w:r>
          </w:p>
        </w:tc>
      </w:tr>
      <w:tr>
        <w:trPr>
          <w:trHeight w:val="623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高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厚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以下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含拆迁安装费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门或合铁门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含拆迁安装费</w:t>
            </w:r>
          </w:p>
        </w:tc>
      </w:tr>
      <w:tr>
        <w:trPr>
          <w:trHeight w:val="759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铁皮门，钢筋焊接门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铁皮、方钢、钢筋焊接制作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含拆迁安装费</w:t>
            </w:r>
          </w:p>
        </w:tc>
      </w:tr>
      <w:tr>
        <w:trPr>
          <w:trHeight w:val="951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帘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屋门的双重门（含不锈钢、铝合金制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有电机卷帘门、一个电机加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786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 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路面（厚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以上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庄内道路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路面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内地坪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地坪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以上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 砌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及以下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排水管道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阴沟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铁排水管、陶瓷管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径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以上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外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真石漆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2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、马赛克、干粘石（含瓷壁画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瓷（壁）砖参照此标准</w:t>
            </w:r>
          </w:p>
        </w:tc>
      </w:tr>
      <w:tr>
        <w:trPr>
          <w:trHeight w:val="871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楼梯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或混凝土制作，水泥抹面（斜面，含扶手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62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楼梯间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封闭（楼梯及扶手部分不另补偿）、按垂直投影面积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层楼梯间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结构含楼梯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超过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按所在楼层砖混房屋补偿</w:t>
            </w:r>
          </w:p>
        </w:tc>
      </w:tr>
      <w:tr>
        <w:trPr>
          <w:trHeight w:val="719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 楼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建筑面积，含拆迁安装费</w:t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檐 板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在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以下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前檐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在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以上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梁前檐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在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以上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6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器和空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、分体空调移位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热水器、窗式空调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空调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实际迁移费用</w:t>
            </w:r>
          </w:p>
        </w:tc>
      </w:tr>
      <w:tr>
        <w:trPr>
          <w:trHeight w:val="640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迁移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电视迁移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带、固定电话迁移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3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供电线杆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杆高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（含）以下水泥杆（含电线、电杆、拉线、配件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上高度每增加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每米增加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46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井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溉机井深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砼井筒（平原地区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每增减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增减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59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溉机井深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砼井筒（山地丘陵区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每增减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增减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19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灌溉机井深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砼井筒（平原地区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每增减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增减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13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深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砖砌井筒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每增减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增减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水井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压水机</w:t>
            </w:r>
          </w:p>
        </w:tc>
      </w:tr>
      <w:tr>
        <w:trPr>
          <w:trHeight w:val="759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水井（砖石砌、水泥抹面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以上，或按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补偿</w:t>
            </w:r>
          </w:p>
        </w:tc>
      </w:tr>
      <w:tr>
        <w:trPr>
          <w:trHeight w:val="663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水池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家用蓄水池（砖石砌、水泥抹面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3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用蓄水池（砖石砌、水泥抹面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开挖土方量及池壁、池底建筑造价之和据实补偿</w:t>
            </w:r>
          </w:p>
        </w:tc>
      </w:tr>
      <w:tr>
        <w:trPr>
          <w:trHeight w:val="1591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 室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、砼骨架、玻璃顶（有供热设施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供热设施，正在使用；不能或不再使用的按不高于标准的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偿</w:t>
            </w:r>
          </w:p>
        </w:tc>
      </w:tr>
      <w:tr>
        <w:trPr>
          <w:trHeight w:val="1470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、砼骨架、玻璃顶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供热设施，正在使用；不能或不再使用的按不高于标准的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偿</w:t>
            </w:r>
          </w:p>
        </w:tc>
      </w:tr>
      <w:tr>
        <w:trPr>
          <w:trHeight w:val="1169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、砼骨架、塑料薄膜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在使用；不能或不再使用的按不高于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补偿</w:t>
            </w:r>
          </w:p>
        </w:tc>
      </w:tr>
      <w:tr>
        <w:trPr>
          <w:trHeight w:val="1101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塑料薄膜棚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在使用；不能或不再使用的按不高于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补偿</w:t>
            </w:r>
          </w:p>
        </w:tc>
      </w:tr>
      <w:tr>
        <w:trPr>
          <w:trHeight w:val="743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薯窖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地区（深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窖容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-400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原地区，正在使用</w:t>
            </w:r>
          </w:p>
        </w:tc>
      </w:tr>
      <w:tr>
        <w:trPr>
          <w:trHeight w:val="92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坟 墓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墓一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多一棺增加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按坟头）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渠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断面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以上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、石砌、水泥抹面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断面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-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、石砌、水泥抹面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断面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以下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、石砌、水泥抹面</w:t>
            </w:r>
          </w:p>
        </w:tc>
      </w:tr>
      <w:tr>
        <w:trPr>
          <w:trHeight w:val="759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 渠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断面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以上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实际工程量，计算补偿费</w:t>
            </w:r>
          </w:p>
        </w:tc>
      </w:tr>
      <w:tr>
        <w:trPr>
          <w:trHeight w:val="567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 塘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坑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防渗处理</w:t>
            </w:r>
          </w:p>
        </w:tc>
      </w:tr>
      <w:tr>
        <w:trPr>
          <w:trHeight w:val="1184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厕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墙、砼板顶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便池、粪池、围墙、顶等，水冲厕所每平方米增加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051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墙、石棉瓦顶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便池、粪池、围墙、顶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left"/>
      <w:outlineLvl w:val="0"/>
    </w:pPr>
    <w:rPr>
      <w:rFonts w:cs="Arial"/>
      <w:b/>
      <w:bCs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华文仿宋;仿宋" w:hAnsi="华文仿宋;仿宋" w:eastAsia="华文仿宋;仿宋" w:cs="华文仿宋;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21521">
    <w:name w:val="样式 样式 首行缩进:  2 字符 行距: 1.5 倍行距 + 首行缩进:  2 字符1"/>
    <w:basedOn w:val="Normal"/>
    <w:qFormat/>
    <w:pPr>
      <w:widowControl/>
      <w:snapToGrid w:val="false"/>
      <w:spacing w:before="312" w:after="312"/>
      <w:ind w:firstLine="664"/>
    </w:pPr>
    <w:rPr>
      <w:rFonts w:ascii="宋体" w:hAnsi="宋体" w:cs="宋体"/>
      <w:spacing w:val="6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39:00Z</dcterms:created>
  <dc:creator>个人用户</dc:creator>
  <dc:description/>
  <dc:language>en-US</dc:language>
  <cp:lastModifiedBy>Administrator</cp:lastModifiedBy>
  <cp:lastPrinted>2024-04-09T17:58:00Z</cp:lastPrinted>
  <dcterms:modified xsi:type="dcterms:W3CDTF">2024-04-30T01:50:06Z</dcterms:modified>
  <cp:revision>5</cp:revision>
  <dc:subject/>
  <dc:title>瀍河回族区住房保障和房产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766F5F0748918FB3878EE7155D4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