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40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0"/>
          <w:szCs w:val="48"/>
          <w:lang w:val="en-US" w:eastAsia="zh-CN"/>
        </w:rPr>
        <w:t>瀍河回族区</w:t>
      </w:r>
      <w:r>
        <w:rPr>
          <w:rFonts w:eastAsia="仿宋_GB2312;仿宋" w:cs="仿宋_GB2312;仿宋" w:ascii="仿宋_GB2312;仿宋" w:hAnsi="仿宋_GB2312;仿宋"/>
          <w:sz w:val="40"/>
          <w:szCs w:val="4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40"/>
          <w:szCs w:val="48"/>
          <w:lang w:val="en-US" w:eastAsia="zh-CN"/>
        </w:rPr>
        <w:t>年就业见习单位及见习岗位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5"/>
        <w:gridCol w:w="1564"/>
        <w:gridCol w:w="1522"/>
        <w:gridCol w:w="1965"/>
        <w:gridCol w:w="1752"/>
        <w:gridCol w:w="864"/>
        <w:gridCol w:w="2036"/>
        <w:gridCol w:w="1551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见习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待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</w:tr>
      <w:tr>
        <w:trPr>
          <w:trHeight w:val="62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机车职业教育中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制造、汽车工程、电气工程及自动化、工业机器人、材料工程、烹饪、电商、平面设计、形象设计、动漫、运营管理等专业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基本生活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-601007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瀍河区启明东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院</w:t>
            </w:r>
          </w:p>
        </w:tc>
      </w:tr>
      <w:tr>
        <w:trPr>
          <w:trHeight w:val="39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阳天浩泰轨道装备制造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相关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500-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女士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79-6263521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阳市瀍河回族区启明东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500-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科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500-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销售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科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500-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核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会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-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技术及质量管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科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-4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技术及质量控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科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3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4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加工工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科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3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4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工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科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3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4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本科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科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3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4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立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车（数控立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3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工中心（数控铣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3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卧车（数控卧车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3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床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钻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3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工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3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造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3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检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工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3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维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3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eastAsia="华文仿宋;仿宋" w:cs="仿宋_GB2312;仿宋" w:ascii="华文仿宋;仿宋" w:hAnsi="华文仿宋;仿宋"/>
                <w:sz w:val="21"/>
                <w:szCs w:val="21"/>
              </w:rPr>
              <w:t>000-3000</w:t>
            </w:r>
            <w:r>
              <w:rPr>
                <w:rFonts w:ascii="华文仿宋;仿宋" w:hAnsi="华文仿宋;仿宋" w:cs="仿宋_GB2312;仿宋" w:eastAsia="华文仿宋;仿宋"/>
                <w:sz w:val="21"/>
                <w:szCs w:val="21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绥净环保科技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老师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7072093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阳市瀍河回族区启明东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东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谷瀍河科技创新谷一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</w:tr>
      <w:tr>
        <w:trPr>
          <w:trHeight w:val="107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电商摄影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城中街（洛阳）影院管理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运营助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老师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3883701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洛阳市瀍河回族区华林街道夹马营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洛城中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B39</w:t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放映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10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四通工程检测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检测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类、工程试验类、测绘工程类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-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老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379669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洛阳市廛河区四通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3:39Z</dcterms:created>
  <dc:creator>39221</dc:creator>
  <dc:description/>
  <dc:language>en-US</dc:language>
  <cp:lastModifiedBy>Administrator</cp:lastModifiedBy>
  <cp:lastPrinted>2023-06-20T15:38:00Z</cp:lastPrinted>
  <dcterms:modified xsi:type="dcterms:W3CDTF">2024-06-13T08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60EC3E74B40928A97CB6FFCD0F4B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