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44" w:type="dxa"/>
        <w:jc w:val="left"/>
        <w:tblInd w:w="1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7228"/>
      </w:tblGrid>
      <w:tr>
        <w:trPr>
          <w:trHeight w:val="405" w:hRule="atLeast"/>
        </w:trPr>
        <w:tc>
          <w:tcPr>
            <w:tcW w:w="80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sz w:val="32"/>
                <w:szCs w:val="32"/>
                <w:lang w:val="en-US" w:eastAsia="zh-CN"/>
              </w:rPr>
              <w:t>年度社会组织已检单位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教育发展促进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美术家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体育总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伊斯兰教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慈善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人民调解员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弹弓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基督教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健身气功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食品安全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桥牌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见义勇为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足球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基督教三自爱国运动委员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武术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总商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北关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瀍河交通医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巨龙职业技能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凯瑞教育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白马复兴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雏鹰启智艺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步步高英语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帝都美术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安馨养老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爱德堡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托阳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星花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跨世纪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华霖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康佑苑养老公寓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新生代教育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金家街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银龄养老公寓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琴茗文化艺术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百年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舒心苑老年公寓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东明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宝宝龙民族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东关华林第二社区卫生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新天地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东车站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东方培植牛黄研究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艳阳天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霖的家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东方外国语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白马寺佳禾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感恩养老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龙泉老年公寓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华夏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聪博宝贝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朴虹教育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众信社会工作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瀍河回族区瀍河回族乡塔东村卫生室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颐和之家养老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老年公寓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五一社区第二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昊佳教育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利民街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天下福养老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童汇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杨文社区卫生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金色童年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机车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东关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老来乐居家养老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回族区南洋技能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洛阳市瀍河区七彩鹿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7:54Z</dcterms:created>
  <dc:creator>Administrator</dc:creator>
  <dc:description/>
  <dc:language>en-US</dc:language>
  <cp:lastModifiedBy>Administrator</cp:lastModifiedBy>
  <cp:lastPrinted>2024-10-10T08:41:00Z</cp:lastPrinted>
  <dcterms:modified xsi:type="dcterms:W3CDTF">2024-10-10T09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F8DB9440E4E2DB5B3424F5B1EE39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