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吸纳就业困难人员社会保险补贴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31"/>
        <w:gridCol w:w="1294"/>
        <w:gridCol w:w="3515"/>
        <w:gridCol w:w="2451"/>
      </w:tblGrid>
      <w:tr>
        <w:trPr>
          <w:trHeight w:val="3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保险费缴费期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补贴金额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点实房产经纪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8.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9.6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9.6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红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.1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9.6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9.6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辉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河湾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0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.56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6.6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美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9.6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立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6.6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澜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8.8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君河湾商业运营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向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君河湾商业运营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遂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君河湾商业运营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卫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.1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君河湾商业运营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书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.4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澜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澜物业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正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8.2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746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4-10-12T14:39:00Z</cp:lastPrinted>
  <dcterms:modified xsi:type="dcterms:W3CDTF">2024-10-12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A820C8C64089884C4FBCE621C86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