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en-US" w:eastAsia="zh-CN" w:bidi="ar"/>
        </w:rPr>
        <w:t>瀍河区财政预决算领域基层政务公开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0"/>
        <w:gridCol w:w="328"/>
        <w:gridCol w:w="4662"/>
        <w:gridCol w:w="995"/>
        <w:gridCol w:w="577"/>
        <w:gridCol w:w="618"/>
        <w:gridCol w:w="2702"/>
        <w:gridCol w:w="590"/>
        <w:gridCol w:w="685"/>
        <w:gridCol w:w="607"/>
        <w:gridCol w:w="683"/>
        <w:gridCol w:w="632"/>
        <w:gridCol w:w="628"/>
      </w:tblGrid>
      <w:tr>
        <w:trPr>
          <w:trHeight w:val="27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事项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内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依据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时限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体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层级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一级事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事项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社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特定群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</w:tr>
      <w:tr>
        <w:trPr>
          <w:trHeight w:val="90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预决算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预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中华人民共和国预算法》、《中华人民共和国政府信息公开条例》、《财政部关于印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l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预决算公开操作规程的通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》（财预〔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）、《财政部关于印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l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政府债务信息公开办法（试行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的通知》（财预〔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9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）等法律法规和文件规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两微一端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发布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广播电视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事业单位、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精准推送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□其他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社会保险基金预算：①社会保险基金收入表。②社会保险基金支出表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对财政转移支付安排、举借政府债务等重要事项进行解释、说明，并公开重大政策和重点项目等绩效目标。没有数据的表格应当列出空表并说明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没有数据的表格应当列出空表并说明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0"/>
        <w:gridCol w:w="328"/>
        <w:gridCol w:w="3493"/>
        <w:gridCol w:w="1169"/>
        <w:gridCol w:w="430"/>
        <w:gridCol w:w="659"/>
        <w:gridCol w:w="578"/>
        <w:gridCol w:w="631"/>
        <w:gridCol w:w="2594"/>
        <w:gridCol w:w="590"/>
        <w:gridCol w:w="685"/>
        <w:gridCol w:w="607"/>
        <w:gridCol w:w="683"/>
        <w:gridCol w:w="632"/>
        <w:gridCol w:w="628"/>
      </w:tblGrid>
      <w:tr>
        <w:trPr>
          <w:trHeight w:val="27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事项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内容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依据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时限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体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层级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一级事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事项</w:t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社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特定群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</w:tr>
      <w:tr>
        <w:trPr>
          <w:trHeight w:val="9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预决算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部门预算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中华人民共和国预算法》、《中华人民共和国政府信息公开条例》、《财政部关于印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l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预决算公开操作规程的通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》（财预〔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）、《财政部关于印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l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政府债务信息公开办法（试行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的通知》（财预〔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9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）等法律法规和文件规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财政局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两微一端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发布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广播电视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事业单位、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精准推送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□其他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社会保险基金预算：①社会保险基金收入表。②社会保险基金支出表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对财政转移支付安排、举借政府债务等重要事项进行解释、说明，并公开重大政策和重点项目等绩效目标。没有数据的表格应当列出空表并说明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没有数据的表格应当列出空表并说明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事项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内容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依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时限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层级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一级事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事项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社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特定群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</w:tr>
      <w:tr>
        <w:trPr>
          <w:trHeight w:val="11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预决算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部门预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中华人民共和国预算法》、《中华人民共和国政府信息公开条例》、《财政部关于印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l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预决算公开操作规程的通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》（财预〔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）等法律法规和文件规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财政局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两微一端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发布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广播电视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事业单位、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精准推送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□其他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7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没有数据的表格应当列出空表并说明。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0"/>
        <w:gridCol w:w="328"/>
        <w:gridCol w:w="3493"/>
        <w:gridCol w:w="1599"/>
        <w:gridCol w:w="632"/>
        <w:gridCol w:w="712"/>
        <w:gridCol w:w="3118"/>
        <w:gridCol w:w="590"/>
        <w:gridCol w:w="685"/>
        <w:gridCol w:w="607"/>
        <w:gridCol w:w="683"/>
        <w:gridCol w:w="632"/>
        <w:gridCol w:w="628"/>
      </w:tblGrid>
      <w:tr>
        <w:trPr>
          <w:trHeight w:val="27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事项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内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依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时限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开层级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一级事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事项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社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特定群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</w:tr>
      <w:tr>
        <w:trPr>
          <w:trHeight w:val="90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预决算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部门决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中华人民共和国预算法》、《中华人民共和国政府信息公开条例》、《财政部关于印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l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地方预决算公开操作规程的通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》（财预〔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〕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号）等法律法规和文件规定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财政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两微一端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发布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广播电视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事业单位、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精准推送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□其他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7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没有数据的表格应当列出空表并说明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6:20Z</dcterms:created>
  <dc:creator>BOBO</dc:creator>
  <dc:description/>
  <dc:language>en-US</dc:language>
  <cp:lastModifiedBy>Administrator</cp:lastModifiedBy>
  <cp:lastPrinted>2020-09-11T15:43:00Z</cp:lastPrinted>
  <dcterms:modified xsi:type="dcterms:W3CDTF">2024-11-19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3798D47D4123A5106CF312FE95A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