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 w:cs="华文中宋;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  <w:ins w:id="1" w:author="uos" w:date="2022-05-11T15:02:00Z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 xml:space="preserve">   </w:t>
      </w:r>
      <w:ins w:id="0" w:author="Administrator" w:date="2022-05-11T15:02:00Z">
        <w:r>
          <w:rPr>
            <w:rFonts w:ascii="华文中宋;宋体" w:hAnsi="华文中宋;宋体" w:cs="华文中宋;宋体" w:eastAsia="华文中宋;宋体"/>
            <w:b/>
            <w:color w:val="000000"/>
            <w:sz w:val="44"/>
            <w:szCs w:val="44"/>
          </w:rPr>
          <w:t>民办非企业单位年度工作报告书填报指南</w:t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  <w:ins w:id="3" w:author="uos" w:date="2022-05-11T15:02:00Z"/>
        </w:rPr>
      </w:pPr>
      <w:ins w:id="2" w:author="uos" w:date="2022-05-11T15:02:00Z">
        <w:r>
          <w:rPr>
            <w:rFonts w:eastAsia="华文中宋;宋体" w:cs="华文中宋;宋体" w:ascii="华文中宋;宋体" w:hAnsi="华文中宋;宋体"/>
            <w:b/>
            <w:color w:val="000000"/>
            <w:sz w:val="44"/>
            <w:szCs w:val="44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lang w:eastAsia="zh-CN"/>
        </w:rPr>
        <w:t>（名称、年度自动生成）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年度工作报告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书根据《民办非企业单位登记管理暂行条例》、《民办非企业单位年度检查办法》、《民间非营利组织会计制度》等有关规定编制，内容真实、准确、完整，并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655</wp:posOffset>
                </wp:positionH>
                <wp:positionV relativeFrom="paragraph">
                  <wp:posOffset>54610</wp:posOffset>
                </wp:positionV>
                <wp:extent cx="11042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ins w:id="4" w:author="Administrator" w:date="2022-05-06T10:24:00Z">
                              <w:r>
                                <w:rPr>
                                  <w:b/>
                                  <w:bCs/>
                                  <w:sz w:val="24"/>
                                  <w:szCs w:val="32"/>
                                  <w:lang w:val="en-US" w:eastAsia="zh-CN"/>
                                </w:rPr>
                                <w:t>盖单位公章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95pt;height:28.45pt;mso-wrap-distance-left:9.05pt;mso-wrap-distance-right:9.05pt;mso-wrap-distance-top:0pt;mso-wrap-distance-bottom:0pt;margin-top:4.3pt;mso-position-vertical-relative:text;margin-left:3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ins w:id="5" w:author="Administrator" w:date="2022-05-06T10:24:00Z">
                        <w:r>
                          <w:rPr>
                            <w:b/>
                            <w:bCs/>
                            <w:sz w:val="24"/>
                            <w:szCs w:val="32"/>
                            <w:lang w:val="en-US" w:eastAsia="zh-CN"/>
                          </w:rPr>
                          <w:t>盖单位公章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955</wp:posOffset>
                </wp:positionH>
                <wp:positionV relativeFrom="paragraph">
                  <wp:posOffset>138430</wp:posOffset>
                </wp:positionV>
                <wp:extent cx="790575" cy="161925"/>
                <wp:effectExtent l="635" t="8255" r="1905" b="3556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10.9pt" to="423.85pt,23.6pt" ID="直线 7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</w:rPr>
        <w:t>（民办非企业单位印章）</w:t>
      </w:r>
    </w:p>
    <w:p>
      <w:pPr>
        <w:pStyle w:val="Normal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</w:t>
      </w:r>
      <w:ins w:id="6" w:author="Administrator" w:date="2022-05-06T10:23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XX</w:t>
        </w:r>
      </w:ins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ins w:id="7" w:author="Administrator" w:date="2022-05-06T10:23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ins w:id="8" w:author="Administrator" w:date="2022-05-06T10:23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4055</wp:posOffset>
                </wp:positionH>
                <wp:positionV relativeFrom="paragraph">
                  <wp:posOffset>127635</wp:posOffset>
                </wp:positionV>
                <wp:extent cx="856615" cy="381000"/>
                <wp:effectExtent l="8890" t="8255" r="8255" b="889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FF0000"/>
                                <w:lang w:val="en-US" w:eastAsia="zh-CN" w:bidi="ar-SA"/>
                              </w:rPr>
                              <w:t>手写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" fillcolor="white" stroked="t" o:allowincell="f" style="position:absolute;margin-left:454.65pt;margin-top:10.05pt;width:67.4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;仿宋" w:hAnsi="仿宋_GB2312;仿宋" w:eastAsia="仿宋_GB2312;仿宋" w:cs="仿宋_GB2312;仿宋"/>
                          <w:color w:val="FF0000"/>
                          <w:lang w:val="en-US" w:eastAsia="zh-CN" w:bidi="ar-SA"/>
                        </w:rPr>
                        <w:t>手写签字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1340</wp:posOffset>
                </wp:positionH>
                <wp:positionV relativeFrom="paragraph">
                  <wp:posOffset>206375</wp:posOffset>
                </wp:positionV>
                <wp:extent cx="161925" cy="190500"/>
                <wp:effectExtent l="0" t="5715" r="635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6.25pt" to="456.9pt,31.2pt" ID="直线 1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</w:rPr>
        <w:t>法定代表人（合伙人、个体负责人）签字：</w:t>
      </w:r>
    </w:p>
    <w:p>
      <w:pPr>
        <w:pStyle w:val="Normal"/>
        <w:spacing w:lineRule="exact" w:line="460"/>
        <w:ind w:firstLine="6142"/>
        <w:rPr>
          <w:rFonts w:ascii="宋体" w:hAnsi="宋体" w:cs="宋体"/>
          <w:color w:val="000000"/>
          <w:sz w:val="32"/>
          <w:szCs w:val="32"/>
        </w:rPr>
      </w:pPr>
      <w:ins w:id="9" w:author="Administrator" w:date="2022-05-06T10:25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XX</w:t>
        </w:r>
      </w:ins>
      <w:r>
        <w:rPr>
          <w:rFonts w:ascii="宋体" w:hAnsi="宋体" w:cs="宋体"/>
          <w:color w:val="000000"/>
          <w:sz w:val="32"/>
          <w:szCs w:val="32"/>
        </w:rPr>
        <w:t>年</w:t>
      </w:r>
      <w:ins w:id="10" w:author="Administrator" w:date="2022-05-06T10:26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" w:hAnsi="宋体" w:cs="宋体"/>
          <w:color w:val="000000"/>
          <w:sz w:val="32"/>
          <w:szCs w:val="32"/>
        </w:rPr>
        <w:t>月</w:t>
      </w:r>
      <w:ins w:id="11" w:author="Administrator" w:date="2022-05-06T10:26:00Z">
        <w:r>
          <w:rPr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XX</w:t>
        </w:r>
      </w:ins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236220</wp:posOffset>
                </wp:positionV>
                <wp:extent cx="289560" cy="614680"/>
                <wp:effectExtent l="7620" t="3810" r="762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61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8.6pt" to="40.65pt,66.95pt" ID="直线 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 xml:space="preserve">年检事宜联系人：                     座机号码：           </w:t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手机号码：                           电子邮箱：</w:t>
      </w:r>
    </w:p>
    <w:p>
      <w:pPr>
        <w:pStyle w:val="Normal"/>
        <w:spacing w:lineRule="exact" w:line="460"/>
        <w:ind w:firstLine="720"/>
        <w:rPr>
          <w:rFonts w:ascii="仿宋_GB2312;仿宋" w:hAnsi="仿宋_GB2312;仿宋" w:eastAsia="仿宋_GB2312;仿宋" w:cs="宋体"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ins w:id="12" w:author="Administrator" w:date="2022-05-06T10:32:00Z">
        <w:r>
          <w:rPr>
            <w:rFonts w:ascii="ˎ̥;微软雅黑" w:hAnsi="ˎ̥;微软雅黑" w:cs="ˎ̥;微软雅黑"/>
            <w:b/>
            <w:bCs/>
            <w:color w:val="FF0000"/>
            <w:sz w:val="28"/>
            <w:szCs w:val="28"/>
          </w:rPr>
          <w:t>说明：</w:t>
        </w:r>
      </w:ins>
      <w:ins w:id="13" w:author="Administrator" w:date="2022-05-06T10:32:00Z">
        <w:r>
          <w:rPr>
            <w:rFonts w:ascii="ˎ̥;微软雅黑" w:hAnsi="ˎ̥;微软雅黑" w:cs="ˎ̥;微软雅黑"/>
            <w:b/>
            <w:bCs/>
            <w:color w:val="FF0000"/>
            <w:sz w:val="28"/>
            <w:szCs w:val="28"/>
            <w:lang w:eastAsia="zh-CN"/>
          </w:rPr>
          <w:t>联系人、</w:t>
        </w:r>
      </w:ins>
      <w:ins w:id="14" w:author="Administrator" w:date="2022-05-06T10:32:00Z">
        <w:r>
          <w:rPr>
            <w:rFonts w:ascii="ˎ̥;微软雅黑" w:hAnsi="ˎ̥;微软雅黑" w:cs="ˎ̥;微软雅黑"/>
            <w:b/>
            <w:bCs/>
            <w:color w:val="FF0000"/>
            <w:sz w:val="28"/>
            <w:szCs w:val="28"/>
          </w:rPr>
          <w:t>电话、移动电话、电子邮箱等联系方式，应确保可联可通</w:t>
        </w:r>
      </w:ins>
      <w:ins w:id="15" w:author="Administrator" w:date="2022-05-06T10:32:00Z">
        <w:r>
          <w:rPr>
            <w:rFonts w:ascii="ˎ̥;微软雅黑" w:hAnsi="ˎ̥;微软雅黑" w:cs="ˎ̥;微软雅黑"/>
            <w:b/>
            <w:bCs/>
            <w:color w:val="FF0000"/>
            <w:sz w:val="28"/>
            <w:szCs w:val="28"/>
            <w:lang w:eastAsia="zh-CN"/>
          </w:rPr>
          <w:t>。</w:t>
        </w:r>
      </w:ins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</w:rPr>
        <w:t>本年度会议及换届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8"/>
        </w:rPr>
        <w:t>工作人员管理及参加社会保险人数</w:t>
      </w:r>
    </w:p>
    <w:p>
      <w:pPr>
        <w:pStyle w:val="Normal"/>
        <w:widowControl w:val="false"/>
        <w:spacing w:lineRule="exact" w:line="480"/>
        <w:ind w:left="0" w:firstLine="1120"/>
        <w:jc w:val="both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8"/>
          <w:szCs w:val="28"/>
        </w:rPr>
        <w:t>（四）财务管理情况</w:t>
      </w:r>
    </w:p>
    <w:p>
      <w:pPr>
        <w:pStyle w:val="Normal"/>
        <w:widowControl w:val="false"/>
        <w:tabs>
          <w:tab w:val="clear" w:pos="420"/>
          <w:tab w:val="left" w:pos="4963" w:leader="none"/>
        </w:tabs>
        <w:spacing w:lineRule="exact" w:line="480"/>
        <w:ind w:left="0" w:firstLine="1120"/>
        <w:jc w:val="both"/>
        <w:rPr>
          <w:rFonts w:ascii="宋体" w:hAnsi="宋体" w:eastAsia="宋体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 w:val="false"/>
          <w:color w:val="000000"/>
          <w:kern w:val="0"/>
          <w:sz w:val="28"/>
          <w:szCs w:val="28"/>
        </w:rPr>
        <w:t>（五）党组织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六）人员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color w:val="000000"/>
          <w:sz w:val="28"/>
          <w:szCs w:val="28"/>
        </w:rPr>
        <w:t>七</w:t>
      </w:r>
      <w:r>
        <w:rPr>
          <w:rFonts w:cs="宋体" w:ascii="宋体" w:hAnsi="宋体"/>
          <w:b w:val="false"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color w:val="000000"/>
          <w:sz w:val="28"/>
          <w:szCs w:val="28"/>
        </w:rPr>
        <w:t>机构设置情况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业务活动情况</w:t>
      </w:r>
    </w:p>
    <w:p>
      <w:pPr>
        <w:pStyle w:val="Normal"/>
        <w:spacing w:lineRule="exact" w:line="576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ins w:id="16" w:author="greatwall" w:date="2024-03-11T10:56:00Z">
        <w:del w:id="17" w:author="Administrator" w:date="2025-02-28T14:18:00Z">
          <w:r>
            <w:rPr>
              <w:rFonts w:cs="宋体" w:ascii="宋体" w:hAnsi="宋体"/>
              <w:color w:val="000000"/>
              <w:sz w:val="28"/>
              <w:szCs w:val="28"/>
              <w:lang w:val="en-US" w:eastAsia="zh-CN"/>
            </w:rPr>
            <w:delText>3</w:delText>
          </w:r>
        </w:del>
      </w:ins>
      <w:ins w:id="18" w:author="Administrator" w:date="2025-02-28T14:18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t>4</w:t>
        </w:r>
      </w:ins>
      <w:r>
        <w:rPr>
          <w:rFonts w:ascii="宋体" w:hAnsi="宋体" w:cs="宋体"/>
          <w:color w:val="000000"/>
          <w:sz w:val="28"/>
          <w:szCs w:val="28"/>
        </w:rPr>
        <w:t>年度业务活动总体情况和</w:t>
      </w:r>
      <w:r>
        <w:rPr>
          <w:rFonts w:cs="宋体" w:ascii="宋体" w:hAnsi="宋体"/>
          <w:color w:val="000000"/>
          <w:sz w:val="28"/>
          <w:szCs w:val="28"/>
        </w:rPr>
        <w:t>202</w:t>
      </w:r>
      <w:ins w:id="19" w:author="greatwall" w:date="2024-03-11T10:57:00Z">
        <w:del w:id="20" w:author="Administrator" w:date="2025-02-28T14:18:00Z">
          <w:r>
            <w:rPr>
              <w:rFonts w:cs="宋体" w:ascii="宋体" w:hAnsi="宋体"/>
              <w:color w:val="000000"/>
              <w:sz w:val="28"/>
              <w:szCs w:val="28"/>
              <w:lang w:val="en-US" w:eastAsia="zh-CN"/>
            </w:rPr>
            <w:delText>4</w:delText>
          </w:r>
        </w:del>
      </w:ins>
      <w:ins w:id="21" w:author="Administrator" w:date="2025-02-28T14:18:00Z">
        <w:r>
          <w:rPr>
            <w:rFonts w:cs="宋体" w:ascii="宋体" w:hAnsi="宋体"/>
            <w:color w:val="000000"/>
            <w:sz w:val="28"/>
            <w:szCs w:val="28"/>
            <w:lang w:val="en-US" w:eastAsia="zh-CN"/>
          </w:rPr>
          <w:t>5</w:t>
        </w:r>
      </w:ins>
      <w:r>
        <w:rPr>
          <w:rFonts w:ascii="宋体" w:hAnsi="宋体" w:cs="宋体"/>
          <w:color w:val="000000"/>
          <w:sz w:val="28"/>
          <w:szCs w:val="28"/>
        </w:rPr>
        <w:t>年度计划简要</w:t>
      </w:r>
    </w:p>
    <w:p>
      <w:pPr>
        <w:pStyle w:val="Normal"/>
        <w:spacing w:lineRule="exact" w:line="576"/>
        <w:ind w:firstLine="11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活动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ind w:left="9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-561975</wp:posOffset>
                </wp:positionV>
                <wp:extent cx="4034155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441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  <w:ins w:id="26" w:author="Administrator" w:date="2022-05-06T10:32:00Z"/>
                              </w:rPr>
                            </w:pPr>
                            <w:ins w:id="22" w:author="Administrator" w:date="2022-05-06T10:32:00Z">
                              <w:r>
                                <w:rPr>
                                  <w:rFonts w:eastAsia="方正仿宋_GBK;微软雅黑" w:cs="方正仿宋_GBK;微软雅黑" w:ascii="方正仿宋_GBK;微软雅黑" w:hAnsi="方正仿宋_GBK;微软雅黑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val="en-US" w:eastAsia="zh-CN"/>
                                </w:rPr>
                                <w:t>*</w:t>
                              </w:r>
                            </w:ins>
                            <w:ins w:id="23" w:author="Administrator" w:date="2022-05-06T10:32:00Z">
                              <w:r>
                                <w:rPr>
                                  <w:rFonts w:ascii="方正仿宋_GBK;微软雅黑" w:hAnsi="方正仿宋_GBK;微软雅黑" w:cs="方正仿宋_GBK;微软雅黑" w:eastAsia="方正仿宋_GBK;微软雅黑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eastAsia="zh-CN"/>
                                </w:rPr>
                                <w:t>所有项不能为空，没有填“无”，数量没有填“</w:t>
                              </w:r>
                            </w:ins>
                            <w:ins w:id="24" w:author="Administrator" w:date="2022-05-06T10:32:00Z">
                              <w:r>
                                <w:rPr>
                                  <w:rFonts w:eastAsia="方正仿宋_GBK;微软雅黑" w:cs="方正仿宋_GBK;微软雅黑" w:ascii="方正仿宋_GBK;微软雅黑" w:hAnsi="方正仿宋_GBK;微软雅黑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val="en-US" w:eastAsia="zh-CN"/>
                                </w:rPr>
                                <w:t>0</w:t>
                              </w:r>
                            </w:ins>
                            <w:ins w:id="25" w:author="Administrator" w:date="2022-05-06T10:32:00Z">
                              <w:r>
                                <w:rPr>
                                  <w:rFonts w:eastAsia="方正仿宋_GBK;微软雅黑" w:cs="方正仿宋_GBK;微软雅黑" w:ascii="方正仿宋_GBK;微软雅黑" w:hAnsi="方正仿宋_GBK;微软雅黑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eastAsia="zh-CN"/>
                                </w:rPr>
                                <w:t>”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17.65pt;height:34.8pt;mso-wrap-distance-left:9.05pt;mso-wrap-distance-right:9.05pt;mso-wrap-distance-top:0pt;mso-wrap-distance-bottom:0pt;margin-top:-44.25pt;mso-position-vertical-relative:text;margin-left:18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  <w:ins w:id="31" w:author="Administrator" w:date="2022-05-06T10:32:00Z"/>
                        </w:rPr>
                      </w:pPr>
                      <w:ins w:id="27" w:author="Administrator" w:date="2022-05-06T10:32:00Z"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b/>
                            <w:bCs/>
                            <w:color w:val="FF0000"/>
                            <w:sz w:val="28"/>
                            <w:szCs w:val="28"/>
                            <w:lang w:val="en-US" w:eastAsia="zh-CN"/>
                          </w:rPr>
                          <w:t>*</w:t>
                        </w:r>
                      </w:ins>
                      <w:ins w:id="28" w:author="Administrator" w:date="2022-05-06T10:32:00Z">
                        <w:r>
                          <w:rPr>
                            <w:rFonts w:ascii="方正仿宋_GBK;微软雅黑" w:hAnsi="方正仿宋_GBK;微软雅黑" w:cs="方正仿宋_GBK;微软雅黑" w:eastAsia="方正仿宋_GBK;微软雅黑"/>
                            <w:b/>
                            <w:bCs/>
                            <w:color w:val="FF0000"/>
                            <w:sz w:val="28"/>
                            <w:szCs w:val="28"/>
                            <w:lang w:eastAsia="zh-CN"/>
                          </w:rPr>
                          <w:t>所有项不能为空，没有填“无”，数量没有填“</w:t>
                        </w:r>
                      </w:ins>
                      <w:ins w:id="29" w:author="Administrator" w:date="2022-05-06T10:32:00Z"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b/>
                            <w:bCs/>
                            <w:color w:val="FF0000"/>
                            <w:sz w:val="28"/>
                            <w:szCs w:val="28"/>
                            <w:lang w:val="en-US" w:eastAsia="zh-CN"/>
                          </w:rPr>
                          <w:t>0</w:t>
                        </w:r>
                      </w:ins>
                      <w:ins w:id="30" w:author="Administrator" w:date="2022-05-06T10:32:00Z"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b/>
                            <w:bCs/>
                            <w:color w:val="FF0000"/>
                            <w:sz w:val="28"/>
                            <w:szCs w:val="28"/>
                            <w:lang w:eastAsia="zh-CN"/>
                          </w:rPr>
                          <w:t>”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09"/>
        <w:gridCol w:w="1560"/>
        <w:gridCol w:w="1984"/>
        <w:gridCol w:w="1418"/>
        <w:gridCol w:w="113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  称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32" w:author="Administrator" w:date="2022-05-06T10:33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填写</w:t>
              </w:r>
            </w:ins>
            <w:ins w:id="33" w:author="Administrator" w:date="2022-05-06T10:33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</w:rPr>
                <w:t>登记证书</w:t>
              </w:r>
            </w:ins>
            <w:ins w:id="34" w:author="Administrator" w:date="2022-05-06T10:33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上全称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35" w:author="Administrator" w:date="2022-05-06T10:34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36" w:author="Administrator" w:date="2022-05-06T10:34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办资金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37" w:author="Administrator" w:date="2022-05-06T10:34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万元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 所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38" w:author="Administrator" w:date="2022-05-06T10:34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2390</wp:posOffset>
                      </wp:positionV>
                      <wp:extent cx="1158240" cy="3105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310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39" w:author="Administrator" w:date="2022-05-06T14:37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Cs w:val="21"/>
                                        <w:lang w:eastAsia="zh-CN"/>
                                      </w:rPr>
                                      <w:t>根据实际情况填</w:t>
                                    </w:r>
                                  </w:ins>
                                  <w:ins w:id="40" w:author="Administrator" w:date="2022-05-06T14:37:00Z">
                                    <w:r>
                                      <w:rPr>
                                        <w:lang w:eastAsia="zh-CN"/>
                                      </w:rPr>
                                      <w:t>写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1.2pt;height:24.45pt;mso-wrap-distance-left:9.05pt;mso-wrap-distance-right:9.05pt;mso-wrap-distance-top:0pt;mso-wrap-distance-bottom:0pt;margin-top:5.7pt;mso-position-vertical-relative:text;margin-left:5.2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41" w:author="Administrator" w:date="2022-05-06T14:37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Cs w:val="21"/>
                                  <w:lang w:eastAsia="zh-CN"/>
                                </w:rPr>
                                <w:t>根据实际情况填</w:t>
                              </w:r>
                            </w:ins>
                            <w:ins w:id="42" w:author="Administrator" w:date="2022-05-06T14:37:00Z">
                              <w:r>
                                <w:rPr>
                                  <w:lang w:eastAsia="zh-CN"/>
                                </w:rPr>
                                <w:t>写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所来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0660</wp:posOffset>
                      </wp:positionV>
                      <wp:extent cx="2262505" cy="3092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250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ins w:id="43" w:author="Administrator" w:date="2022-05-06T14:38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</w:rPr>
                                      <w:t>登记管理机关批复同意成立的时间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8.15pt;height:24.35pt;mso-wrap-distance-left:9.05pt;mso-wrap-distance-right:9.05pt;mso-wrap-distance-top:0pt;mso-wrap-distance-bottom:0pt;margin-top:15.8pt;mso-position-vertical-relative:text;margin-left:-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ins w:id="44" w:author="Administrator" w:date="2022-05-06T14:38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</w:rPr>
                                <w:t>登记管理机关批复同意成立的时间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79375</wp:posOffset>
                      </wp:positionV>
                      <wp:extent cx="600075" cy="28575"/>
                      <wp:effectExtent l="0" t="52705" r="635" b="33655"/>
                      <wp:wrapNone/>
                      <wp:docPr id="9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28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6.25pt" to="322pt,8.45pt" ID="直线 13" stroked="t" o:allowincell="t" style="position:absolute;flip:xy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或组织无偿提供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租赁 （租赁到期日：  ）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45" w:author="Administrator" w:date="2022-05-06T14:39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填写自己建立用于发布本机构信息的网址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ins w:id="46" w:author="Administrator" w:date="2022-05-06T14:39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机构对外联络的邮箱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ins w:id="47" w:author="Administrator" w:date="2022-05-06T14:40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</w:rPr>
                <w:t>对外</w:t>
              </w:r>
            </w:ins>
            <w:ins w:id="48" w:author="Administrator" w:date="2022-05-06T14:40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发布机构信息的</w:t>
              </w:r>
            </w:ins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愿者人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25095</wp:posOffset>
                      </wp:positionV>
                      <wp:extent cx="571500" cy="635"/>
                      <wp:effectExtent l="0" t="57150" r="635" b="57150"/>
                      <wp:wrapNone/>
                      <wp:docPr id="1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9.85pt" to="264.35pt,9.85pt" ID="直线 16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累计志愿劳动时间   小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-15875</wp:posOffset>
                      </wp:positionV>
                      <wp:extent cx="1158240" cy="6534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53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ins w:id="49" w:author="Administrator" w:date="2022-05-06T14:44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本年度参加志愿劳动的（不领薪酬可领补贴）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1.2pt;height:51.45pt;mso-wrap-distance-left:9.05pt;mso-wrap-distance-right:9.05pt;mso-wrap-distance-top:0pt;mso-wrap-distance-bottom:0pt;margin-top:-1.25pt;mso-position-vertical-relative:text;margin-left:265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ins w:id="50" w:author="Administrator" w:date="2022-05-06T14:44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本年度参加志愿劳动的（不领薪酬可领补贴）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业务范围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51" w:author="Administrator" w:date="2022-05-06T14:40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与登记证书上一致</w:t>
              </w:r>
            </w:ins>
          </w:p>
        </w:tc>
      </w:tr>
    </w:tbl>
    <w:p>
      <w:pPr>
        <w:pStyle w:val="Normal"/>
        <w:ind w:left="-4"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4" w:firstLine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253365</wp:posOffset>
                </wp:positionV>
                <wp:extent cx="518160" cy="518795"/>
                <wp:effectExtent l="5715" t="0" r="0" b="5715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51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9.95pt" to="47.5pt,60.75pt" ID="直线 26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法定代表人（合伙人、个体负责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7675</wp:posOffset>
                </wp:positionH>
                <wp:positionV relativeFrom="paragraph">
                  <wp:posOffset>5715</wp:posOffset>
                </wp:positionV>
                <wp:extent cx="515620" cy="842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42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/>
                            </w:pPr>
                            <w:ins w:id="52" w:author="Administrator" w:date="2022-05-06T14:41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按照实际情况</w:t>
                              </w:r>
                            </w:ins>
                            <w:ins w:id="53" w:author="Administrator" w:date="2022-05-06T14:41:00Z">
                              <w:del w:id="54" w:author="user" w:date="2023-02-22T17:49:00Z">
                                <w:r>
                                  <w:rPr>
                                    <w:rFonts w:ascii="仿宋_GB2312;仿宋" w:hAnsi="仿宋_GB2312;仿宋" w:cs="仿宋_GB2312;仿宋" w:eastAsia="仿宋_GB2312;仿宋"/>
                                    <w:b/>
                                    <w:bCs/>
                                    <w:color w:val="FF0000"/>
                                    <w:sz w:val="21"/>
                                    <w:szCs w:val="21"/>
                                    <w:lang w:eastAsia="zh-CN"/>
                                  </w:rPr>
                                  <w:delText>填</w:delText>
                                </w:r>
                              </w:del>
                            </w:ins>
                            <w:ins w:id="55" w:author="Administrator" w:date="2022-05-06T14:41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40.6pt;height:66.35pt;mso-wrap-distance-left:9.05pt;mso-wrap-distance-right:9.05pt;mso-wrap-distance-top:0pt;mso-wrap-distance-bottom:0pt;margin-top:0.45pt;mso-position-vertical-relative:text;margin-left:-35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60"/>
                        <w:textAlignment w:val="baseline"/>
                        <w:rPr/>
                      </w:pPr>
                      <w:ins w:id="56" w:author="Administrator" w:date="2022-05-06T14:41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eastAsia="zh-CN"/>
                          </w:rPr>
                          <w:t>按照实际情况</w:t>
                        </w:r>
                      </w:ins>
                      <w:ins w:id="57" w:author="Administrator" w:date="2022-05-06T14:41:00Z">
                        <w:del w:id="58" w:author="user" w:date="2023-02-22T17:49:00Z">
                          <w:r>
                            <w:rPr>
                              <w:rFonts w:ascii="仿宋_GB2312;仿宋" w:hAnsi="仿宋_GB2312;仿宋" w:cs="仿宋_GB2312;仿宋" w:eastAsia="仿宋_GB2312;仿宋"/>
                              <w:b/>
                              <w:bCs/>
                              <w:color w:val="FF0000"/>
                              <w:sz w:val="21"/>
                              <w:szCs w:val="21"/>
                              <w:lang w:eastAsia="zh-CN"/>
                            </w:rPr>
                            <w:delText>填</w:delText>
                          </w:r>
                        </w:del>
                      </w:ins>
                      <w:ins w:id="59" w:author="Administrator" w:date="2022-05-06T14:41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eastAsia="zh-CN"/>
                          </w:rPr>
                          <w:t>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09"/>
        <w:gridCol w:w="1309"/>
        <w:gridCol w:w="2021"/>
        <w:gridCol w:w="1309"/>
        <w:gridCol w:w="106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60" w:author="Administrator" w:date="2022-05-06T14:42:00Z">
              <w:r>
                <w:rPr>
                  <w:rFonts w:ascii="方正仿宋_GBK;微软雅黑" w:hAnsi="方正仿宋_GBK;微软雅黑" w:cs="方正仿宋_GBK;微软雅黑" w:eastAsia="方正仿宋_GBK;微软雅黑"/>
                  <w:b/>
                  <w:bCs/>
                  <w:color w:val="FF0000"/>
                  <w:sz w:val="21"/>
                  <w:szCs w:val="21"/>
                  <w:lang w:eastAsia="zh-CN"/>
                </w:rPr>
                <w:t>在本机构职务</w:t>
              </w:r>
            </w:ins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8375</wp:posOffset>
                </wp:positionH>
                <wp:positionV relativeFrom="paragraph">
                  <wp:posOffset>189230</wp:posOffset>
                </wp:positionV>
                <wp:extent cx="812800" cy="490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  <w:ins w:id="70" w:author="Administrator" w:date="2022-05-06T14:42:00Z"/>
                              </w:rPr>
                            </w:pPr>
                            <w:ins w:id="61" w:author="Administrator" w:date="2022-05-06T14:42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截至</w:t>
                              </w:r>
                            </w:ins>
                            <w:ins w:id="62" w:author="Administrator" w:date="2022-05-06T14:42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02</w:t>
                              </w:r>
                            </w:ins>
                            <w:ins w:id="63" w:author="greatwall" w:date="2024-03-11T10:31:00Z">
                              <w:del w:id="64" w:author="Administrator" w:date="2025-02-28T14:18:00Z">
                                <w:r>
                                  <w:rPr>
                                    <w:rFonts w:eastAsia="仿宋_GB2312;仿宋" w:cs="仿宋_GB2312;仿宋" w:ascii="仿宋_GB2312;仿宋" w:hAnsi="仿宋_GB2312;仿宋"/>
                                    <w:b/>
                                    <w:bCs/>
                                    <w:color w:val="FF0000"/>
                                    <w:sz w:val="21"/>
                                    <w:szCs w:val="21"/>
                                    <w:lang w:val="en-US" w:eastAsia="zh-CN"/>
                                  </w:rPr>
                                  <w:delText>3</w:delText>
                                </w:r>
                              </w:del>
                            </w:ins>
                            <w:ins w:id="65" w:author="Administrator" w:date="2025-02-28T14:18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4</w:t>
                              </w:r>
                            </w:ins>
                            <w:ins w:id="66" w:author="Administrator" w:date="2022-05-06T14:42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年</w:t>
                              </w:r>
                            </w:ins>
                            <w:ins w:id="67" w:author="Administrator" w:date="2022-05-06T14:42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12</w:t>
                              </w:r>
                            </w:ins>
                            <w:ins w:id="68" w:author="Administrator" w:date="2022-05-06T14:42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月</w:t>
                              </w:r>
                            </w:ins>
                            <w:ins w:id="69" w:author="Administrator" w:date="2022-05-06T14:42:00Z">
                              <w:r>
                                <w:rPr>
                                  <w:rFonts w:eastAsia="方正仿宋_GBK;微软雅黑" w:cs="方正仿宋_GBK;微软雅黑" w:ascii="方正仿宋_GBK;微软雅黑" w:hAnsi="方正仿宋_GBK;微软雅黑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14.9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  <w:ins w:id="80" w:author="Administrator" w:date="2022-05-06T14:42:00Z"/>
                        </w:rPr>
                      </w:pPr>
                      <w:ins w:id="71" w:author="Administrator" w:date="2022-05-06T14:42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截至</w:t>
                        </w:r>
                      </w:ins>
                      <w:ins w:id="72" w:author="Administrator" w:date="2022-05-06T14:42:00Z">
                        <w:r>
                          <w:rPr>
                            <w:rFonts w:eastAsia="仿宋_GB2312;仿宋" w:cs="仿宋_GB2312;仿宋" w:ascii="仿宋_GB2312;仿宋" w:hAnsi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02</w:t>
                        </w:r>
                      </w:ins>
                      <w:ins w:id="73" w:author="greatwall" w:date="2024-03-11T10:31:00Z">
                        <w:del w:id="74" w:author="Administrator" w:date="2025-02-28T14:18:00Z"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color w:val="FF0000"/>
                              <w:sz w:val="21"/>
                              <w:szCs w:val="21"/>
                              <w:lang w:val="en-US" w:eastAsia="zh-CN"/>
                            </w:rPr>
                            <w:delText>3</w:delText>
                          </w:r>
                        </w:del>
                      </w:ins>
                      <w:ins w:id="75" w:author="Administrator" w:date="2025-02-28T14:18:00Z">
                        <w:r>
                          <w:rPr>
                            <w:rFonts w:eastAsia="仿宋_GB2312;仿宋" w:cs="仿宋_GB2312;仿宋" w:ascii="仿宋_GB2312;仿宋" w:hAnsi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4</w:t>
                        </w:r>
                      </w:ins>
                      <w:ins w:id="76" w:author="Administrator" w:date="2022-05-06T14:42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年</w:t>
                        </w:r>
                      </w:ins>
                      <w:ins w:id="77" w:author="Administrator" w:date="2022-05-06T14:42:00Z">
                        <w:r>
                          <w:rPr>
                            <w:rFonts w:eastAsia="仿宋_GB2312;仿宋" w:cs="仿宋_GB2312;仿宋" w:ascii="仿宋_GB2312;仿宋" w:hAnsi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12</w:t>
                        </w:r>
                      </w:ins>
                      <w:ins w:id="78" w:author="Administrator" w:date="2022-05-06T14:42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月</w:t>
                        </w:r>
                      </w:ins>
                      <w:ins w:id="79" w:author="Administrator" w:date="2022-05-06T14:42:00Z"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理（董）事会、监事会及行政负责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7"/>
        <w:gridCol w:w="952"/>
        <w:gridCol w:w="1185"/>
        <w:gridCol w:w="861"/>
        <w:gridCol w:w="1589"/>
        <w:gridCol w:w="1161"/>
      </w:tblGrid>
      <w:tr>
        <w:trPr/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38100</wp:posOffset>
                      </wp:positionV>
                      <wp:extent cx="374015" cy="60325"/>
                      <wp:effectExtent l="0" t="12700" r="1270" b="40005"/>
                      <wp:wrapNone/>
                      <wp:docPr id="18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4040" cy="60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45pt,3pt" to="468.85pt,7.7pt" ID="直线 28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事（合伙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（ ）人，是否设置监事会◎是 ◎否，监事（会）人数（）人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8375</wp:posOffset>
                </wp:positionH>
                <wp:positionV relativeFrom="paragraph">
                  <wp:posOffset>57150</wp:posOffset>
                </wp:positionV>
                <wp:extent cx="812800" cy="4908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20"/>
                              <w:jc w:val="both"/>
                              <w:textAlignment w:val="baseline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  <w:ins w:id="90" w:author="Administrator" w:date="2022-05-06T14:42:00Z"/>
                              </w:rPr>
                            </w:pPr>
                            <w:ins w:id="81" w:author="Administrator" w:date="2022-05-06T14:42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截至</w:t>
                              </w:r>
                            </w:ins>
                            <w:ins w:id="82" w:author="Administrator" w:date="2022-05-06T14:42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202</w:t>
                              </w:r>
                            </w:ins>
                            <w:ins w:id="83" w:author="greatwall" w:date="2024-03-11T10:31:00Z">
                              <w:del w:id="84" w:author="Administrator" w:date="2025-02-28T14:18:00Z">
                                <w:r>
                                  <w:rPr>
                                    <w:rFonts w:eastAsia="仿宋_GB2312;仿宋" w:cs="仿宋_GB2312;仿宋" w:ascii="仿宋_GB2312;仿宋" w:hAnsi="仿宋_GB2312;仿宋"/>
                                    <w:b/>
                                    <w:bCs/>
                                    <w:color w:val="FF0000"/>
                                    <w:sz w:val="21"/>
                                    <w:szCs w:val="21"/>
                                    <w:lang w:val="en-US" w:eastAsia="zh-CN"/>
                                  </w:rPr>
                                  <w:delText>3</w:delText>
                                </w:r>
                              </w:del>
                            </w:ins>
                            <w:ins w:id="85" w:author="Administrator" w:date="2025-02-28T14:18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4</w:t>
                              </w:r>
                            </w:ins>
                            <w:ins w:id="86" w:author="Administrator" w:date="2022-05-06T14:42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年</w:t>
                              </w:r>
                            </w:ins>
                            <w:ins w:id="87" w:author="Administrator" w:date="2022-05-06T14:42:00Z"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12</w:t>
                              </w:r>
                            </w:ins>
                            <w:ins w:id="88" w:author="Administrator" w:date="2022-05-06T14:42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月</w:t>
                              </w:r>
                            </w:ins>
                            <w:ins w:id="89" w:author="Administrator" w:date="2022-05-06T14:42:00Z">
                              <w:r>
                                <w:rPr>
                                  <w:rFonts w:eastAsia="方正仿宋_GBK;微软雅黑" w:cs="方正仿宋_GBK;微软雅黑" w:ascii="方正仿宋_GBK;微软雅黑" w:hAnsi="方正仿宋_GBK;微软雅黑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3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64pt;height:38.65pt;mso-wrap-distance-left:9.05pt;mso-wrap-distance-right:9.05pt;mso-wrap-distance-top:0pt;mso-wrap-distance-bottom:0pt;margin-top:4.5pt;mso-position-vertical-relative:text;margin-left:47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120"/>
                        <w:jc w:val="both"/>
                        <w:textAlignment w:val="baseline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  <w:ins w:id="100" w:author="Administrator" w:date="2022-05-06T14:42:00Z"/>
                        </w:rPr>
                      </w:pPr>
                      <w:ins w:id="91" w:author="Administrator" w:date="2022-05-06T14:42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截至</w:t>
                        </w:r>
                      </w:ins>
                      <w:ins w:id="92" w:author="Administrator" w:date="2022-05-06T14:42:00Z">
                        <w:r>
                          <w:rPr>
                            <w:rFonts w:eastAsia="仿宋_GB2312;仿宋" w:cs="仿宋_GB2312;仿宋" w:ascii="仿宋_GB2312;仿宋" w:hAnsi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202</w:t>
                        </w:r>
                      </w:ins>
                      <w:ins w:id="93" w:author="greatwall" w:date="2024-03-11T10:31:00Z">
                        <w:del w:id="94" w:author="Administrator" w:date="2025-02-28T14:18:00Z"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color w:val="FF0000"/>
                              <w:sz w:val="21"/>
                              <w:szCs w:val="21"/>
                              <w:lang w:val="en-US" w:eastAsia="zh-CN"/>
                            </w:rPr>
                            <w:delText>3</w:delText>
                          </w:r>
                        </w:del>
                      </w:ins>
                      <w:ins w:id="95" w:author="Administrator" w:date="2025-02-28T14:18:00Z">
                        <w:r>
                          <w:rPr>
                            <w:rFonts w:eastAsia="仿宋_GB2312;仿宋" w:cs="仿宋_GB2312;仿宋" w:ascii="仿宋_GB2312;仿宋" w:hAnsi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4</w:t>
                        </w:r>
                      </w:ins>
                      <w:ins w:id="96" w:author="Administrator" w:date="2022-05-06T14:42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年</w:t>
                        </w:r>
                      </w:ins>
                      <w:ins w:id="97" w:author="Administrator" w:date="2022-05-06T14:42:00Z">
                        <w:r>
                          <w:rPr>
                            <w:rFonts w:eastAsia="仿宋_GB2312;仿宋" w:cs="仿宋_GB2312;仿宋" w:ascii="仿宋_GB2312;仿宋" w:hAnsi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12</w:t>
                        </w:r>
                      </w:ins>
                      <w:ins w:id="98" w:author="Administrator" w:date="2022-05-06T14:42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月</w:t>
                        </w:r>
                      </w:ins>
                      <w:ins w:id="99" w:author="Administrator" w:date="2022-05-06T14:42:00Z"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3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 w:cs="方正仿宋_GBK;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9" w:firstLine="3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5320</wp:posOffset>
                </wp:positionH>
                <wp:positionV relativeFrom="paragraph">
                  <wp:posOffset>176530</wp:posOffset>
                </wp:positionV>
                <wp:extent cx="374015" cy="60325"/>
                <wp:effectExtent l="0" t="12700" r="1270" b="40005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040" cy="6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13.9pt" to="481pt,18.6pt" ID="直线 30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工作人员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517"/>
        <w:gridCol w:w="1014"/>
        <w:gridCol w:w="1012"/>
        <w:gridCol w:w="1307"/>
        <w:gridCol w:w="2615"/>
        <w:gridCol w:w="1414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14400" cy="227965"/>
                  <wp:effectExtent l="0" t="0" r="0" b="0"/>
                  <wp:docPr id="2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年龄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人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学历人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有职称、职业资格人员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人数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1" w:author="Administrator" w:date="2022-05-06T14:43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2" w:author="Administrator" w:date="2022-05-06T15:54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N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3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4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5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6" w:author="Administrator" w:date="2022-05-06T15:56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</w:t>
              </w:r>
            </w:ins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7" w:author="Administrator" w:date="2022-05-06T14:43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8" w:author="Administrator" w:date="2022-05-06T15:54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M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09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10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11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12" w:author="Administrator" w:date="2022-05-06T15:56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B</w:t>
              </w:r>
            </w:ins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13" w:author="Administrator" w:date="2022-05-06T14:43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14" w:author="Administrator" w:date="2022-05-06T15:54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(A+B)/2</w:t>
              </w:r>
            </w:ins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15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=B</w:t>
              </w:r>
            </w:ins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16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17" w:author="Administrator" w:date="2022-05-06T15:55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ins w:id="118" w:author="Administrator" w:date="2022-05-06T15:56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A+B</w:t>
              </w:r>
            </w:ins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055</wp:posOffset>
                </wp:positionH>
                <wp:positionV relativeFrom="paragraph">
                  <wp:posOffset>73660</wp:posOffset>
                </wp:positionV>
                <wp:extent cx="1653540" cy="501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ins w:id="119" w:author="Administrator" w:date="2022-05-06T15:58:00Z">
                              <w:r>
                                <w:rPr>
                                  <w:lang w:val="en-US" w:eastAsia="zh-CN"/>
                                </w:rPr>
                                <w:t>对外负责人，其信息如实填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0.2pt;height:39.5pt;mso-wrap-distance-left:9.05pt;mso-wrap-distance-right:9.05pt;mso-wrap-distance-top:0pt;mso-wrap-distance-bottom:0pt;margin-top:5.8pt;mso-position-vertical-relative:text;margin-left:1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ins w:id="120" w:author="Administrator" w:date="2022-05-06T15:58:00Z">
                        <w:r>
                          <w:rPr>
                            <w:lang w:val="en-US" w:eastAsia="zh-CN"/>
                          </w:rPr>
                          <w:t>对外负责人，其信息如实填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vanish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2875</wp:posOffset>
                </wp:positionH>
                <wp:positionV relativeFrom="paragraph">
                  <wp:posOffset>67310</wp:posOffset>
                </wp:positionV>
                <wp:extent cx="666750" cy="76200"/>
                <wp:effectExtent l="0" t="8255" r="1270" b="45085"/>
                <wp:wrapNone/>
                <wp:docPr id="2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3pt" to="163.7pt,11.25pt" ID="直线 38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社会组织新闻发言人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10"/>
        <w:gridCol w:w="1818"/>
        <w:gridCol w:w="1512"/>
        <w:gridCol w:w="960"/>
        <w:gridCol w:w="196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业务活动情况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33"/>
        <w:gridCol w:w="2248"/>
        <w:gridCol w:w="2191"/>
        <w:gridCol w:w="155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刊物情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发行的刊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资料性刊物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活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次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益活动支出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其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971"/>
      </w:tblGrid>
      <w:tr>
        <w:trPr>
          <w:trHeight w:val="209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强化红线意识、加强制度建设、完善安全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开展本单位安全生产隐忠排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是 ○否 （可用下拉框）（如选否，请这里填写理由）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负责人超出章程规定的任期和年龄任职的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下拉框）（如选是，列出姓名、职务和超龄超届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现职公务员或者退（离）休领导干部担任负责人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下拉框）（如选是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后表人员情况表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列出姓名、在民办非企业单位的职务和本人公职人员身份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highlight w:val="yellow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9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研讨会、论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）项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评比达标表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color w:val="000000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lang w:eastAsia="zh-CN"/>
        </w:rPr>
        <w:t>举办研讨会、论坛活动情况（本表中举办方式和经费来源的下拉框同社团）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60"/>
        <w:gridCol w:w="1065"/>
        <w:gridCol w:w="1185"/>
        <w:gridCol w:w="1410"/>
        <w:gridCol w:w="1110"/>
        <w:gridCol w:w="147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活动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举办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举办方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费来源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下拉框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举办评比达标表彰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内部建设情况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Style w:val="StrongEmphasis"/>
          <w:rFonts w:ascii="宋体" w:hAnsi="宋体" w:cs="宋体"/>
          <w:b/>
          <w:color w:val="000000"/>
          <w:szCs w:val="21"/>
        </w:rPr>
        <w:t>本年度会议及换届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1845"/>
        <w:gridCol w:w="2171"/>
      </w:tblGrid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章程规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情况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情况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一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年度召开理（董）事会（   ）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次换届大会召开时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（   ）次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监事会（  ）次   （如果前面未选监事会，这里显示灰色不用填写）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按期召开原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者未按期换届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407670</wp:posOffset>
                      </wp:positionV>
                      <wp:extent cx="1155065" cy="5080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508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  <w:ins w:id="124" w:author="Administrator" w:date="2022-05-06T16:00:00Z"/>
                                    </w:rPr>
                                  </w:pPr>
                                  <w:ins w:id="121" w:author="Administrator" w:date="2022-05-06T16:00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如实填写，请在所选项</w:t>
                                    </w:r>
                                  </w:ins>
                                  <w:ins w:id="122" w:author="Administrator" w:date="2022-05-06T16:00:00Z">
                                    <w:r>
                                      <w:rPr>
                                        <w:rFonts w:eastAsia="Wingdings 2;Wingdings" w:cs="Wingdings 2;Wingdings" w:ascii="Wingdings 2;Wingdings" w:hAnsi="Wingdings 2;Wingdings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£</w:t>
                                    </w:r>
                                  </w:ins>
                                  <w:ins w:id="123" w:author="Administrator" w:date="2022-05-06T16:00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内画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fillcolor="#FFFFFF" style="position:absolute;rotation:-0;width:90.95pt;height:40pt;mso-wrap-distance-left:9.05pt;mso-wrap-distance-right:9.05pt;mso-wrap-distance-top:0pt;mso-wrap-distance-bottom:0pt;margin-top:32.1pt;mso-position-vertical-relative:text;margin-left:191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textAlignment w:val="baselin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  <w:ins w:id="128" w:author="Administrator" w:date="2022-05-06T16:00:00Z"/>
                              </w:rPr>
                            </w:pPr>
                            <w:ins w:id="125" w:author="Administrator" w:date="2022-05-06T16:00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请在所选项</w:t>
                              </w:r>
                            </w:ins>
                            <w:ins w:id="126" w:author="Administrator" w:date="2022-05-06T16:00:00Z">
                              <w:r>
                                <w:rPr>
                                  <w:rFonts w:eastAsia="Wingdings 2;Wingdings" w:cs="Wingdings 2;Wingdings" w:ascii="Wingdings 2;Wingdings" w:hAnsi="Wingdings 2;Wingdings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£</w:t>
                              </w:r>
                            </w:ins>
                            <w:ins w:id="127" w:author="Administrator" w:date="2022-05-06T16:00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内画√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30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ind w:left="37" w:hanging="262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48895</wp:posOffset>
                      </wp:positionV>
                      <wp:extent cx="238125" cy="428625"/>
                      <wp:effectExtent l="0" t="4445" r="6985" b="0"/>
                      <wp:wrapNone/>
                      <wp:docPr id="25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42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-3.85pt" to="328.75pt,29.85pt" ID="直线 40" stroked="t" o:allowincell="t" style="position:absolute;flip:x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7"/>
                <w:szCs w:val="27"/>
              </w:rPr>
              <w:t>（二）内部制度建设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00"/>
        <w:gridCol w:w="2360"/>
        <w:gridCol w:w="221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印章管理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      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章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 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2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（三）工作人员管理及参加社会保险人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6"/>
        <w:gridCol w:w="1168"/>
        <w:gridCol w:w="1796"/>
        <w:gridCol w:w="1168"/>
        <w:gridCol w:w="179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签订聘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人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月平均工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四）财务管理情况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1221"/>
              <w:gridCol w:w="540"/>
              <w:gridCol w:w="336"/>
              <w:gridCol w:w="174"/>
              <w:gridCol w:w="1320"/>
              <w:gridCol w:w="434"/>
              <w:gridCol w:w="2148"/>
            </w:tblGrid>
            <w:tr>
              <w:trPr>
                <w:trHeight w:val="1287" w:hRule="atLeast"/>
                <w:cantSplit w:val="true"/>
              </w:trPr>
              <w:tc>
                <w:tcPr>
                  <w:tcW w:w="26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个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设置选项自选“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-10”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类型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基本账户</w:t>
                  </w:r>
                </w:p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专用账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辅助账户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币种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开户银行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号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人民币、外币</w:t>
                  </w:r>
                  <w:r>
                    <w:rPr>
                      <w:rFonts w:cs="仿宋_GB2312;仿宋"/>
                      <w:color w:val="000000"/>
                      <w:szCs w:val="21"/>
                    </w:rPr>
                    <w:t>（拉框显示选项）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54610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685800" cy="523875"/>
                            <wp:effectExtent l="5080" t="635" r="0" b="6350"/>
                            <wp:wrapNone/>
                            <wp:docPr id="34" name="直线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523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3pt,2.85pt" to="10.95pt,44.05pt" ID="直线 44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税务</w:t>
                  </w:r>
                </w:p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登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 □无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务管理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制度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□无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388110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1809115" cy="1062990"/>
                            <wp:effectExtent l="4445" t="0" r="0" b="6985"/>
                            <wp:wrapNone/>
                            <wp:docPr id="35" name="直线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09000" cy="10630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9.3pt,11.2pt" to="251.7pt,94.85pt" ID="直线 45" stroked="t" o:allowincell="t" style="position:absolute;flip:y">
                            <v:stroke color="red" weight="1584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固定资产管理制度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102489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069340" cy="842010"/>
                            <wp:effectExtent l="0" t="0" r="0" b="0"/>
                            <wp:wrapNone/>
                            <wp:docPr id="36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9340" cy="84201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lang w:eastAsia="zh-CN"/>
                                            <w:ins w:id="133" w:author="Administrator" w:date="2022-05-06T16:03:00Z"/>
                                          </w:rPr>
                                        </w:pPr>
                                        <w:ins w:id="129" w:author="Administrator" w:date="2022-05-06T16:03:00Z"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如实填写，</w:t>
                                          </w:r>
                                        </w:ins>
                                        <w:ins w:id="130" w:author="Administrator" w:date="2022-05-06T16:03:00Z"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val="en-US" w:eastAsia="zh-CN"/>
                                            </w:rPr>
                                            <w:t>请在所选项</w:t>
                                          </w:r>
                                        </w:ins>
                                        <w:ins w:id="131" w:author="Administrator" w:date="2022-05-06T16:03:00Z">
                                          <w:r>
                                            <w:rPr>
                                              <w:rFonts w:eastAsia="Wingdings 2;Wingdings" w:cs="Wingdings 2;Wingdings" w:ascii="Wingdings 2;Wingdings" w:hAnsi="Wingdings 2;Wingdings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R</w:t>
                                          </w:r>
                                        </w:ins>
                                        <w:ins w:id="132" w:author="Administrator" w:date="2022-05-06T16:03:00Z"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内画√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pageBreakBefore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160"/>
                                          <w:textAlignment w:val="baseline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ins w:id="135" w:author="Administrator" w:date="2022-05-06T16:03:00Z"/>
                                          </w:rPr>
                                        </w:pPr>
                                        <w:ins w:id="134" w:author="Administrator" w:date="2022-05-06T16:03:00Z"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没有的填“无”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84.2pt;height:66.3pt;mso-wrap-distance-left:9.05pt;mso-wrap-distance-right:9.05pt;mso-wrap-distance-top:0pt;mso-wrap-distance-bottom:0pt;margin-top:2.45pt;mso-position-vertical-relative:text;margin-left:-80.7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  <w:ins w:id="140" w:author="Administrator" w:date="2022-05-06T16:03:00Z"/>
                                    </w:rPr>
                                  </w:pPr>
                                  <w:ins w:id="136" w:author="Administrator" w:date="2022-05-06T16:03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如实填写，</w:t>
                                    </w:r>
                                  </w:ins>
                                  <w:ins w:id="137" w:author="Administrator" w:date="2022-05-06T16:03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请在所选项</w:t>
                                    </w:r>
                                  </w:ins>
                                  <w:ins w:id="138" w:author="Administrator" w:date="2022-05-06T16:03:00Z">
                                    <w:r>
                                      <w:rPr>
                                        <w:rFonts w:eastAsia="Wingdings 2;Wingdings" w:cs="Wingdings 2;Wingdings" w:ascii="Wingdings 2;Wingdings" w:hAnsi="Wingdings 2;Wingdings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R</w:t>
                                    </w:r>
                                  </w:ins>
                                  <w:ins w:id="139" w:author="Administrator" w:date="2022-05-06T16:03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内画√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textAlignment w:val="baselin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ins w:id="142" w:author="Administrator" w:date="2022-05-06T16:03:00Z"/>
                                    </w:rPr>
                                  </w:pPr>
                                  <w:ins w:id="141" w:author="Administrator" w:date="2022-05-06T16:03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没有的填“无”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□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执行会计制度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民间非营利组织会计制度   □其他会计制度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数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专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\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人数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专职人数：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人数：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使用票据种类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894715</wp:posOffset>
                            </wp:positionH>
                            <wp:positionV relativeFrom="paragraph">
                              <wp:posOffset>366395</wp:posOffset>
                            </wp:positionV>
                            <wp:extent cx="809625" cy="333375"/>
                            <wp:effectExtent l="0" t="0" r="0" b="0"/>
                            <wp:wrapNone/>
                            <wp:docPr id="37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9625" cy="33337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0"/>
                                    </a:gradFill>
                                    <a:ln w="1587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ins w:id="143" w:author="Administrator" w:date="2022-05-06T16:03:00Z"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此处</w:t>
                                          </w:r>
                                        </w:ins>
                                        <w:ins w:id="144" w:author="Administrator" w:date="2022-05-06T16:03:00Z">
                                          <w:r>
                                            <w:rPr>
                                              <w:rFonts w:ascii="仿宋" w:hAnsi="仿宋" w:cs="仿宋" w:eastAsia="仿宋"/>
                                              <w:b/>
                                              <w:bCs/>
                                              <w:color w:val="FF0000"/>
                                              <w:sz w:val="21"/>
                                              <w:szCs w:val="21"/>
                                              <w:lang w:eastAsia="zh-CN"/>
                                            </w:rPr>
                                            <w:t>画√</w:t>
                                          </w:r>
                                        </w:ins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FF0000" strokeweight="1pt" fillcolor="#FFFFFF" style="position:absolute;rotation:-0;width:63.75pt;height:26.25pt;mso-wrap-distance-left:9.05pt;mso-wrap-distance-right:9.05pt;mso-wrap-distance-top:0pt;mso-wrap-distance-bottom:0pt;margin-top:28.85pt;mso-position-vertical-relative:text;margin-left:70.45pt;mso-position-horizontal-relative:text">
                            <v:fill type="gradient" angle="-9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145" w:author="Administrator" w:date="2022-05-06T16:03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此处</w:t>
                                    </w:r>
                                  </w:ins>
                                  <w:ins w:id="146" w:author="Administrator" w:date="2022-05-06T16:03:00Z">
                                    <w:r>
                                      <w:rPr>
                                        <w:rFonts w:ascii="仿宋" w:hAnsi="仿宋" w:cs="仿宋" w:eastAsia="仿宋"/>
                                        <w:b/>
                                        <w:bCs/>
                                        <w:color w:val="FF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画√</w:t>
                                    </w:r>
                                  </w:ins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税务发票  □行政事业性收费票据  □捐赠收据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其他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u w:val="single"/>
                    </w:rPr>
                    <w:t xml:space="preserve">                       </w:t>
                  </w:r>
                </w:p>
              </w:tc>
              <w:tc>
                <w:tcPr>
                  <w:tcW w:w="6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五）党组织建设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是否建立党组织：</w:t>
      </w:r>
      <w:r>
        <w:rPr>
          <w:rFonts w:ascii="宋体" w:hAnsi="宋体" w:cs="宋体"/>
          <w:b/>
          <w:bCs/>
          <w:color w:val="000000"/>
          <w:szCs w:val="21"/>
        </w:rPr>
        <w:t>是□   否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是否将党的建设和社会主义核心价值观写入章程：是□；否□（如选否，需要填写理由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70"/>
      </w:tblGrid>
      <w:tr>
        <w:trPr>
          <w:trHeight w:val="7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理  由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color w:val="000000"/>
          <w:sz w:val="20"/>
          <w:shd w:fill="FFFFFF" w:val="clear"/>
        </w:rPr>
        <w:t>说明：已经成立党组织的社会组织，“党员总人数”应填写组织关系在本单位的党员数。</w:t>
      </w:r>
    </w:p>
    <w:p>
      <w:pPr>
        <w:pStyle w:val="Normal"/>
        <w:ind w:firstLine="4320"/>
        <w:rPr>
          <w:rFonts w:ascii="黑体" w:hAnsi="黑体" w:eastAsia="黑体" w:cs="黑体"/>
          <w:b/>
          <w:b/>
          <w:bCs/>
          <w:color w:val="000000"/>
          <w:sz w:val="2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3795"/>
        <w:rPr>
          <w:rFonts w:ascii="宋体" w:hAnsi="宋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tbl>
      <w:tblPr>
        <w:tblW w:w="983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9"/>
        <w:gridCol w:w="917"/>
        <w:gridCol w:w="484"/>
        <w:gridCol w:w="1296"/>
        <w:gridCol w:w="413"/>
        <w:gridCol w:w="105"/>
        <w:gridCol w:w="706"/>
        <w:gridCol w:w="391"/>
        <w:gridCol w:w="44"/>
        <w:gridCol w:w="67"/>
        <w:gridCol w:w="766"/>
        <w:gridCol w:w="310"/>
        <w:gridCol w:w="220"/>
        <w:gridCol w:w="67"/>
        <w:gridCol w:w="258"/>
        <w:gridCol w:w="1399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况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名称</w:t>
            </w:r>
          </w:p>
        </w:tc>
        <w:tc>
          <w:tcPr>
            <w:tcW w:w="3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ins w:id="147" w:author="Administrator" w:date="2022-05-06T16:06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党组织全称</w:t>
              </w:r>
            </w:ins>
          </w:p>
        </w:tc>
        <w:tc>
          <w:tcPr>
            <w:tcW w:w="1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类型</w:t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委、党总支、党支部、其他（拉框显示选项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隶属关系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组织党委  □业务主管单位    □属地管理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组织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书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姓名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在社会组织中所任职务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参与内部治理情况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  <w:ins w:id="148" w:author="Administrator" w:date="2022-05-06T16:07:00Z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仿宋_GB2312;仿宋"/>
                <w:color w:val="000000"/>
                <w:szCs w:val="21"/>
              </w:rPr>
              <w:t>会员（代表）大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;仿宋"/>
                <w:color w:val="000000"/>
                <w:szCs w:val="21"/>
              </w:rPr>
              <w:t>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;仿宋"/>
                <w:color w:val="000000"/>
                <w:szCs w:val="21"/>
              </w:rPr>
              <w:t>□常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;仿宋"/>
                <w:color w:val="000000"/>
                <w:szCs w:val="21"/>
              </w:rPr>
              <w:t>□办公会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ins w:id="149" w:author="Administrator" w:date="2022-05-06T16:07:00Z">
              <w:r>
                <w:rPr>
                  <w:rFonts w:eastAsia="仿宋_GB2312;仿宋" w:cs="仿宋_GB2312;仿宋" w:ascii="仿宋_GB2312;仿宋" w:hAnsi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(</w:t>
              </w:r>
            </w:ins>
            <w:ins w:id="150" w:author="Administrator" w:date="2022-05-06T16:07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可多选</w:t>
              </w:r>
            </w:ins>
            <w:ins w:id="151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在所选项</w:t>
              </w:r>
            </w:ins>
            <w:ins w:id="152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Cs w:val="21"/>
                </w:rPr>
                <w:t>□</w:t>
              </w:r>
            </w:ins>
            <w:ins w:id="153" w:author="Administrator" w:date="2022-05-06T16:07:00Z">
              <w:r>
                <w:rPr>
                  <w:rFonts w:ascii="仿宋" w:hAnsi="仿宋" w:cs="仿宋" w:eastAsia="仿宋"/>
                  <w:b/>
                  <w:bCs/>
                  <w:color w:val="FF0000"/>
                  <w:sz w:val="21"/>
                  <w:szCs w:val="21"/>
                  <w:lang w:eastAsia="zh-CN"/>
                </w:rPr>
                <w:t>内画√</w:t>
              </w:r>
            </w:ins>
            <w:ins w:id="154" w:author="Administrator" w:date="2022-05-06T16:07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val="en-US" w:eastAsia="zh-CN"/>
                </w:rPr>
                <w:t>）</w:t>
              </w:r>
            </w:ins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建工作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姓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在社会组织中所任职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手机号码（对外公布隐去）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女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专、大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两年发展党员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55" w:author="user" w:date="2023-02-22T17:50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156" w:author="user" w:date="2023-02-22T17:50:00Z">
              <w:del w:id="157" w:author="Administrator" w:date="2025-02-28T14:19:00Z">
                <w:r>
                  <w:rPr>
                    <w:color w:val="000000"/>
                    <w:szCs w:val="21"/>
                    <w:lang w:val="en-US" w:eastAsia="zh-CN"/>
                  </w:rPr>
                  <w:delText>1</w:delText>
                </w:r>
              </w:del>
            </w:ins>
            <w:ins w:id="158" w:author="greatwall" w:date="2024-03-11T10:32:00Z">
              <w:del w:id="159" w:author="Administrator" w:date="2025-02-28T14:19:00Z">
                <w:r>
                  <w:rPr>
                    <w:color w:val="000000"/>
                    <w:szCs w:val="21"/>
                    <w:lang w:val="en-US" w:eastAsia="zh-CN"/>
                  </w:rPr>
                  <w:delText>2</w:delText>
                </w:r>
              </w:del>
            </w:ins>
            <w:ins w:id="160" w:author="Administrator" w:date="2025-02-28T14:19:00Z">
              <w:r>
                <w:rPr>
                  <w:color w:val="000000"/>
                  <w:szCs w:val="21"/>
                  <w:lang w:val="en-US" w:eastAsia="zh-CN"/>
                </w:rPr>
                <w:t>3</w:t>
              </w:r>
            </w:ins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61" w:author="user" w:date="2023-02-22T17:50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162" w:author="greatwall" w:date="2024-03-11T10:32:00Z">
              <w:del w:id="163" w:author="Administrator" w:date="2025-02-28T14:19:00Z">
                <w:r>
                  <w:rPr>
                    <w:color w:val="000000"/>
                    <w:szCs w:val="21"/>
                    <w:lang w:val="en-US" w:eastAsia="zh-CN"/>
                  </w:rPr>
                  <w:delText>3</w:delText>
                </w:r>
              </w:del>
            </w:ins>
            <w:ins w:id="164" w:author="Administrator" w:date="2025-02-28T14:19:00Z">
              <w:r>
                <w:rPr>
                  <w:color w:val="000000"/>
                  <w:szCs w:val="21"/>
                  <w:lang w:val="en-US" w:eastAsia="zh-CN"/>
                </w:rPr>
                <w:t>4</w:t>
              </w:r>
            </w:ins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况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有专门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动场所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ins w:id="165" w:author="Administrator" w:date="2022-05-06T16:18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填“有”或“无”</w:t>
              </w:r>
            </w:ins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费数额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元</w:t>
            </w:r>
            <w:r>
              <w:rPr>
                <w:rFonts w:cs="仿宋_GB2312;仿宋"/>
                <w:color w:val="000000"/>
                <w:szCs w:val="21"/>
              </w:rPr>
              <w:t>/</w:t>
            </w:r>
            <w:r>
              <w:rPr>
                <w:rFonts w:cs="仿宋_GB2312;仿宋"/>
                <w:color w:val="000000"/>
                <w:szCs w:val="21"/>
              </w:rPr>
              <w:t>年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费来源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上级组织划拨、党费结余、社会组织行政经费列支（拉框显示选项）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组织生活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开展次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员大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支委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小组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课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ins w:id="166" w:author="Administrator" w:date="2022-05-06T16:18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ins w:id="167" w:author="Administrator" w:date="2022-05-06T16:18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妇联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ins w:id="168" w:author="Administrator" w:date="2022-05-06T16:18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FF0000"/>
                  <w:sz w:val="21"/>
                  <w:szCs w:val="21"/>
                  <w:lang w:eastAsia="zh-CN"/>
                </w:rPr>
                <w:t>填“是”或“否”</w:t>
              </w:r>
            </w:ins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组织开展活动次数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1246505</wp:posOffset>
                </wp:positionV>
                <wp:extent cx="285750" cy="600075"/>
                <wp:effectExtent l="7620" t="635" r="6985" b="3810"/>
                <wp:wrapNone/>
                <wp:docPr id="3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60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98.15pt" to="0.95pt,145.35pt" ID="直线 48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100</wp:posOffset>
                </wp:positionH>
                <wp:positionV relativeFrom="paragraph">
                  <wp:posOffset>2856865</wp:posOffset>
                </wp:positionV>
                <wp:extent cx="342900" cy="5308600"/>
                <wp:effectExtent l="8255" t="635" r="50800" b="0"/>
                <wp:wrapNone/>
                <wp:docPr id="3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0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24.95pt" to="3.95pt,642.9pt" ID="直线 49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4"/>
        </w:rPr>
        <w:t>已建立党组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1858645</wp:posOffset>
                </wp:positionV>
                <wp:extent cx="443865" cy="99631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96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ins w:id="169" w:author="Administrator" w:date="2022-05-06T16:16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color w:val="FF0000"/>
                                  <w:szCs w:val="21"/>
                                  <w:lang w:val="en-US" w:eastAsia="zh-CN"/>
                                </w:rPr>
                                <w:t>如实填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4.95pt;height:78.45pt;mso-wrap-distance-left:9.05pt;mso-wrap-distance-right:9.05pt;mso-wrap-distance-top:0pt;mso-wrap-distance-bottom:0pt;margin-top:146.35pt;mso-position-vertical-relative:text;margin-left:-36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FF0000"/>
                          <w:szCs w:val="21"/>
                          <w:lang w:val="en-US" w:eastAsia="zh-CN"/>
                        </w:rPr>
                      </w:pPr>
                      <w:ins w:id="170" w:author="Administrator" w:date="2022-05-06T16:16:00Z"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bCs/>
                            <w:color w:val="FF0000"/>
                            <w:szCs w:val="21"/>
                            <w:lang w:val="en-US" w:eastAsia="zh-CN"/>
                          </w:rPr>
                          <w:t>如实填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未建立党组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94"/>
        <w:gridCol w:w="611"/>
        <w:gridCol w:w="1105"/>
        <w:gridCol w:w="208"/>
        <w:gridCol w:w="1187"/>
        <w:gridCol w:w="379"/>
        <w:gridCol w:w="1178"/>
        <w:gridCol w:w="48"/>
        <w:gridCol w:w="655"/>
        <w:gridCol w:w="647"/>
        <w:gridCol w:w="708"/>
        <w:gridCol w:w="895"/>
      </w:tblGrid>
      <w:tr>
        <w:trPr>
          <w:trHeight w:val="7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未建党组织原因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工作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仿宋_GB2312;仿宋"/>
                <w:color w:val="000000"/>
                <w:szCs w:val="21"/>
              </w:rPr>
              <w:t>是否建立工会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团组织</w:t>
            </w:r>
          </w:p>
        </w:tc>
        <w:tc>
          <w:tcPr>
            <w:tcW w:w="1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是否建立妇联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群团组织开展活动次数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仿宋_GB2312;仿宋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cs="仿宋_GB2312;仿宋"/>
                <w:color w:val="000000"/>
                <w:szCs w:val="21"/>
                <w:lang w:eastAsia="zh-CN"/>
              </w:rPr>
              <w:t>现有妇女人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Cs w:val="21"/>
                <w:u w:val="single"/>
                <w:lang w:eastAsia="zh-CN"/>
              </w:rPr>
              <w:t>现有</w:t>
            </w:r>
            <w:r>
              <w:rPr>
                <w:rFonts w:cs="仿宋_GB2312;仿宋"/>
                <w:color w:val="000000"/>
                <w:kern w:val="0"/>
                <w:szCs w:val="21"/>
                <w:u w:val="single"/>
                <w:lang w:val="en-US" w:eastAsia="zh-CN"/>
              </w:rPr>
              <w:t>28</w:t>
            </w:r>
            <w:r>
              <w:rPr>
                <w:rFonts w:cs="仿宋_GB2312;仿宋"/>
                <w:color w:val="000000"/>
                <w:kern w:val="0"/>
                <w:szCs w:val="21"/>
                <w:u w:val="single"/>
                <w:lang w:val="en-US" w:eastAsia="zh-CN"/>
              </w:rPr>
              <w:t>周岁以下青年</w:t>
            </w:r>
            <w:r>
              <w:rPr>
                <w:rFonts w:cs="仿宋_GB2312;仿宋"/>
                <w:color w:val="000000"/>
                <w:kern w:val="0"/>
                <w:szCs w:val="21"/>
                <w:u w:val="single"/>
                <w:lang w:eastAsia="zh-CN"/>
              </w:rPr>
              <w:t>人数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仿宋_GB2312;仿宋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中（中专）党员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专及以上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参加组织生活情况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党建工作联络员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6" w:hanging="1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ins w:id="171" w:author="greatwall" w:date="2024-03-11T10:57:00Z">
        <w:r>
          <w:rPr>
            <w:b/>
            <w:color w:val="000000"/>
            <w:sz w:val="24"/>
            <w:lang w:val="en-US" w:eastAsia="zh-CN"/>
          </w:rPr>
          <w:t>六</w:t>
        </w:r>
      </w:ins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机构设置情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办事机构情况表</w:t>
      </w:r>
    </w:p>
    <w:tbl>
      <w:tblPr>
        <w:tblW w:w="975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1897"/>
        <w:gridCol w:w="1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实体机构情况表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民办非企业单位持股比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  <w:del w:id="173" w:author="greatwall" w:date="2024-03-11T10:58:00Z"/>
        </w:rPr>
      </w:pPr>
      <w:r>
        <w:br w:type="page"/>
      </w:r>
      <w:del w:id="172" w:author="greatwall" w:date="2024-03-11T10:58:00Z">
        <w:r>
          <w:rPr>
            <w:color w:val="000000"/>
            <w:sz w:val="24"/>
          </w:rPr>
        </w:r>
      </w:del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del w:id="174" w:author="greatwall" w:date="2024-03-11T10:58:00Z">
        <w:r>
          <w:rPr>
            <w:rFonts w:eastAsia="黑体" w:cs="宋体" w:ascii="黑体" w:hAnsi="黑体"/>
            <w:color w:val="000000"/>
            <w:sz w:val="28"/>
            <w:szCs w:val="28"/>
          </w:rPr>
          <w:br/>
        </w:r>
      </w:del>
    </w:p>
    <w:p>
      <w:pPr>
        <w:pStyle w:val="Normal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  <w:szCs w:val="28"/>
        </w:rPr>
        <w:t>三、接受监督管理情况</w:t>
      </w:r>
      <w:r>
        <w:rPr>
          <w:rFonts w:ascii="黑体" w:hAnsi="黑体" w:cs="宋体" w:eastAsia="黑体"/>
          <w:color w:val="000000"/>
          <w:sz w:val="24"/>
          <w:szCs w:val="28"/>
          <w:lang w:eastAsia="zh-CN"/>
        </w:rPr>
        <w:t>（此处，往年年检结论、整改情况能否从系统自动生成，其他评估情况、行政处罚情况和信用情况能否从系统自动生成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63"/>
        <w:gridCol w:w="1557"/>
        <w:gridCol w:w="522"/>
        <w:gridCol w:w="378"/>
        <w:gridCol w:w="1503"/>
        <w:gridCol w:w="261"/>
        <w:gridCol w:w="2142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00685</wp:posOffset>
                      </wp:positionH>
                      <wp:positionV relativeFrom="paragraph">
                        <wp:posOffset>59055</wp:posOffset>
                      </wp:positionV>
                      <wp:extent cx="323850" cy="323850"/>
                      <wp:effectExtent l="5715" t="0" r="0" b="5715"/>
                      <wp:wrapNone/>
                      <wp:docPr id="41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32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55pt,4.65pt" to="-6.1pt,30.1pt" ID="直线 53" stroked="t" o:allowincell="t" style="position:absolute;flip:y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年度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24205</wp:posOffset>
                      </wp:positionH>
                      <wp:positionV relativeFrom="paragraph">
                        <wp:posOffset>372745</wp:posOffset>
                      </wp:positionV>
                      <wp:extent cx="370840" cy="116141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1614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ins w:id="175" w:author="Administrator" w:date="2022-05-06T16:21:00Z"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/>
                                        <w:sz w:val="28"/>
                                        <w:szCs w:val="36"/>
                                        <w:lang w:eastAsia="zh-CN"/>
                                      </w:rPr>
                                      <w:t>如实填写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2pt" fillcolor="#FFFFFF" style="position:absolute;rotation:-0;width:29.2pt;height:91.45pt;mso-wrap-distance-left:9.05pt;mso-wrap-distance-right:9.05pt;mso-wrap-distance-top:0pt;mso-wrap-distance-bottom:0pt;margin-top:29.35pt;mso-position-vertical-relative:text;margin-left:-49.1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36"/>
                                <w:lang w:eastAsia="zh-CN"/>
                              </w:rPr>
                            </w:pPr>
                            <w:ins w:id="176" w:author="Administrator" w:date="2022-05-06T16:21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8"/>
                                  <w:szCs w:val="36"/>
                                  <w:lang w:eastAsia="zh-CN"/>
                                </w:rPr>
                                <w:t>如实填写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年度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ins w:id="177" w:author="user" w:date="2023-02-22T17:45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178" w:author="user" w:date="2023-02-22T17:45:00Z">
              <w:del w:id="179" w:author="Administrator" w:date="2025-02-28T12:36:00Z">
                <w:r>
                  <w:rPr>
                    <w:color w:val="000000"/>
                    <w:szCs w:val="21"/>
                    <w:lang w:val="en-US" w:eastAsia="zh-CN"/>
                  </w:rPr>
                  <w:delText>1</w:delText>
                </w:r>
              </w:del>
            </w:ins>
            <w:ins w:id="180" w:author="greatwall" w:date="2024-03-11T10:32:00Z">
              <w:del w:id="181" w:author="Administrator" w:date="2025-02-28T12:36:00Z">
                <w:r>
                  <w:rPr>
                    <w:color w:val="000000"/>
                    <w:szCs w:val="21"/>
                    <w:lang w:val="en-US" w:eastAsia="zh-CN"/>
                  </w:rPr>
                  <w:delText>2</w:delText>
                </w:r>
              </w:del>
            </w:ins>
            <w:ins w:id="182" w:author="Administrator" w:date="2025-02-28T12:36:00Z">
              <w:r>
                <w:rPr>
                  <w:color w:val="000000"/>
                  <w:szCs w:val="21"/>
                  <w:lang w:val="en-US" w:eastAsia="zh-CN"/>
                </w:rPr>
                <w:t>3</w:t>
              </w:r>
            </w:ins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ins w:id="183" w:author="user" w:date="2023-02-22T17:45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184" w:author="user" w:date="2023-02-22T17:45:00Z">
              <w:del w:id="185" w:author="Administrator" w:date="2025-02-28T12:36:00Z">
                <w:r>
                  <w:rPr>
                    <w:color w:val="000000"/>
                    <w:szCs w:val="21"/>
                    <w:lang w:val="en-US" w:eastAsia="zh-CN"/>
                  </w:rPr>
                  <w:delText>0</w:delText>
                </w:r>
              </w:del>
            </w:ins>
            <w:ins w:id="186" w:author="greatwall" w:date="2024-03-11T10:32:00Z">
              <w:del w:id="187" w:author="Administrator" w:date="2025-02-28T12:36:00Z">
                <w:r>
                  <w:rPr>
                    <w:color w:val="000000"/>
                    <w:szCs w:val="21"/>
                    <w:lang w:val="en-US" w:eastAsia="zh-CN"/>
                  </w:rPr>
                  <w:delText>1</w:delText>
                </w:r>
              </w:del>
            </w:ins>
            <w:ins w:id="188" w:author="Administrator" w:date="2025-02-28T12:36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del w:id="189" w:author="greatwall" w:date="2024-03-11T10:33:00Z">
              <w:r>
                <w:rPr>
                  <w:color w:val="000000"/>
                  <w:szCs w:val="21"/>
                  <w:lang w:val="en-US" w:eastAsia="zh-CN"/>
                </w:rPr>
                <w:delText>1</w:delText>
              </w:r>
            </w:del>
            <w:ins w:id="190" w:author="user" w:date="2023-02-22T17:45:00Z">
              <w:del w:id="191" w:author="greatwall" w:date="2024-03-11T10:33:00Z">
                <w:r>
                  <w:rPr>
                    <w:color w:val="000000"/>
                    <w:szCs w:val="21"/>
                    <w:lang w:val="en-US" w:eastAsia="zh-CN"/>
                  </w:rPr>
                  <w:delText>9</w:delText>
                </w:r>
              </w:del>
            </w:ins>
            <w:ins w:id="192" w:author="greatwall" w:date="2024-03-11T10:33:00Z">
              <w:r>
                <w:rPr>
                  <w:color w:val="000000"/>
                  <w:szCs w:val="21"/>
                  <w:lang w:val="en-US" w:eastAsia="zh-CN"/>
                </w:rPr>
                <w:t>2</w:t>
              </w:r>
            </w:ins>
            <w:ins w:id="193" w:author="greatwall" w:date="2024-03-11T10:33:00Z">
              <w:del w:id="194" w:author="Administrator" w:date="2025-02-28T12:36:00Z">
                <w:r>
                  <w:rPr>
                    <w:color w:val="000000"/>
                    <w:szCs w:val="21"/>
                    <w:lang w:val="en-US" w:eastAsia="zh-CN"/>
                  </w:rPr>
                  <w:delText>0</w:delText>
                </w:r>
              </w:del>
            </w:ins>
            <w:ins w:id="195" w:author="Administrator" w:date="2025-02-28T12:36:00Z">
              <w:r>
                <w:rPr>
                  <w:color w:val="000000"/>
                  <w:szCs w:val="21"/>
                  <w:lang w:val="en-US" w:eastAsia="zh-CN"/>
                </w:rPr>
                <w:t>1</w:t>
              </w:r>
            </w:ins>
            <w:r>
              <w:rPr>
                <w:color w:val="000000"/>
                <w:szCs w:val="21"/>
                <w:lang w:val="en-US" w:eastAsia="zh-CN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合格、不合格单位请列出整改措施和完成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386715</wp:posOffset>
                      </wp:positionV>
                      <wp:extent cx="352425" cy="3971925"/>
                      <wp:effectExtent l="8255" t="1270" r="48260" b="0"/>
                      <wp:wrapNone/>
                      <wp:docPr id="43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971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55pt,30.45pt" to="-6.85pt,343.15pt" ID="直线 52" stroked="t" o:allowincell="t" style="position:absolute">
                      <v:stroke color="red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结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税收优惠资格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营利组织免税资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益性捐赠税前扣除资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获得时间：　　年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信用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活动异常名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被列入严重违法失信名单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列入时间：　　年</w:t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0915</wp:posOffset>
                </wp:positionH>
                <wp:positionV relativeFrom="paragraph">
                  <wp:posOffset>160655</wp:posOffset>
                </wp:positionV>
                <wp:extent cx="1190625" cy="866775"/>
                <wp:effectExtent l="0" t="6985" r="5080" b="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86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2.65pt" to="270.15pt,80.85pt" ID="直线 59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4775</wp:posOffset>
                </wp:positionH>
                <wp:positionV relativeFrom="paragraph">
                  <wp:posOffset>141605</wp:posOffset>
                </wp:positionV>
                <wp:extent cx="314325" cy="904875"/>
                <wp:effectExtent l="7620" t="3175" r="20320" b="0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1.15pt" to="432.95pt,82.35pt" ID="直线 60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4080</wp:posOffset>
                </wp:positionH>
                <wp:positionV relativeFrom="paragraph">
                  <wp:posOffset>635</wp:posOffset>
                </wp:positionV>
                <wp:extent cx="1749425" cy="3302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ins w:id="196" w:author="Administrator" w:date="2022-05-06T16:27:00Z">
                              <w:r>
                                <w:rPr>
                                  <w:rFonts w:ascii="Times New Roman" w:hAnsi="Times New Roman" w:cs="Times New Roman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eastAsia="zh-CN"/>
                                </w:rPr>
                                <w:t>年初数等于上年期末数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37.75pt;height:26pt;mso-wrap-distance-left:9.05pt;mso-wrap-distance-right:9.05pt;mso-wrap-distance-top:0pt;mso-wrap-distance-bottom:0pt;margin-top:0.05pt;mso-position-vertical-relative:text;margin-left:270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" w:hAnsi="Times New Roman" w:eastAsia="仿宋_GB2312;仿宋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ins w:id="197" w:author="Administrator" w:date="2022-05-06T16:27:00Z">
                        <w:r>
                          <w:rPr>
                            <w:rFonts w:ascii="Times New Roman" w:hAnsi="Times New Roman" w:cs="Times New Roman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eastAsia="zh-CN"/>
                          </w:rPr>
                          <w:t>年初数等于上年期末数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财务会计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  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   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color w:val="000000"/>
              </w:rPr>
              <w:t>（若为净资产减少额，以“</w:t>
            </w:r>
            <w:r>
              <w:rPr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   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  <w:del w:id="199" w:author="greatwall" w:date="2024-03-11T10:58:00Z"/>
        </w:rPr>
      </w:pPr>
      <w:del w:id="198" w:author="greatwall" w:date="2024-03-11T10:58:00Z">
        <w:r>
          <w:rPr>
            <w:rFonts w:cs="宋体" w:ascii="宋体" w:hAnsi="宋体"/>
            <w:b/>
            <w:color w:val="000000"/>
            <w:szCs w:val="21"/>
          </w:rPr>
        </w:r>
      </w:del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  <w:del w:id="201" w:author="greatwall" w:date="2024-03-11T10:58:00Z"/>
        </w:rPr>
      </w:pPr>
      <w:del w:id="200" w:author="greatwall" w:date="2024-03-11T10:58:00Z">
        <w:r>
          <w:rPr>
            <w:rFonts w:cs="宋体" w:ascii="宋体" w:hAnsi="宋体"/>
            <w:b/>
            <w:color w:val="000000"/>
            <w:szCs w:val="21"/>
          </w:rPr>
        </w:r>
      </w:del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  <w:del w:id="203" w:author="greatwall" w:date="2024-03-11T10:58:00Z"/>
        </w:rPr>
      </w:pPr>
      <w:del w:id="202" w:author="greatwall" w:date="2024-03-11T10:58:00Z">
        <w:r>
          <w:rPr>
            <w:rFonts w:cs="宋体" w:ascii="宋体" w:hAnsi="宋体"/>
            <w:b/>
            <w:color w:val="000000"/>
            <w:szCs w:val="21"/>
          </w:rPr>
        </w:r>
      </w:del>
    </w:p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ins w:id="204" w:author="user" w:date="2023-02-22T17:45:00Z">
        <w:del w:id="205" w:author="Administrator" w:date="2025-02-28T12:36:00Z">
          <w:r>
            <w:rPr>
              <w:rFonts w:cs="宋体" w:ascii="宋体" w:hAnsi="宋体"/>
              <w:b/>
              <w:color w:val="000000"/>
              <w:szCs w:val="21"/>
              <w:lang w:val="en-US" w:eastAsia="zh-CN"/>
            </w:rPr>
            <w:delText>2</w:delText>
          </w:r>
        </w:del>
      </w:ins>
      <w:ins w:id="206" w:author="greatwall" w:date="2024-03-11T10:33:00Z">
        <w:del w:id="207" w:author="Administrator" w:date="2025-02-28T12:36:00Z">
          <w:r>
            <w:rPr>
              <w:rFonts w:cs="宋体" w:ascii="宋体" w:hAnsi="宋体"/>
              <w:b/>
              <w:color w:val="000000"/>
              <w:szCs w:val="21"/>
              <w:lang w:val="en-US" w:eastAsia="zh-CN"/>
            </w:rPr>
            <w:delText>3</w:delText>
          </w:r>
        </w:del>
      </w:ins>
      <w:ins w:id="208" w:author="Administrator" w:date="2025-02-28T12:36:00Z">
        <w:r>
          <w:rPr>
            <w:rFonts w:cs="宋体" w:ascii="宋体" w:hAnsi="宋体"/>
            <w:b/>
            <w:color w:val="000000"/>
            <w:szCs w:val="21"/>
            <w:lang w:val="en-US" w:eastAsia="zh-CN"/>
          </w:rPr>
          <w:t>4</w:t>
        </w:r>
      </w:ins>
      <w:r>
        <w:rPr>
          <w:rFonts w:ascii="宋体" w:hAnsi="宋体" w:cs="宋体"/>
          <w:b/>
          <w:color w:val="000000"/>
          <w:szCs w:val="21"/>
        </w:rPr>
        <w:t>年年度业务活动总体情况和</w:t>
      </w:r>
      <w:r>
        <w:rPr>
          <w:rFonts w:cs="宋体" w:ascii="宋体" w:hAnsi="宋体"/>
          <w:b/>
          <w:color w:val="000000"/>
          <w:szCs w:val="21"/>
          <w:u w:val="single"/>
        </w:rPr>
        <w:t>202</w:t>
      </w:r>
      <w:ins w:id="209" w:author="user" w:date="2023-02-22T17:45:00Z">
        <w:del w:id="210" w:author="Administrator" w:date="2025-02-28T12:36:00Z">
          <w:r>
            <w:rPr>
              <w:rFonts w:cs="宋体" w:ascii="宋体" w:hAnsi="宋体"/>
              <w:b/>
              <w:color w:val="000000"/>
              <w:szCs w:val="21"/>
              <w:u w:val="single"/>
              <w:lang w:val="en-US" w:eastAsia="zh-CN"/>
            </w:rPr>
            <w:delText>3</w:delText>
          </w:r>
        </w:del>
      </w:ins>
      <w:ins w:id="211" w:author="Administrator" w:date="2025-02-28T12:36:00Z">
        <w:r>
          <w:rPr>
            <w:rFonts w:cs="宋体" w:ascii="宋体" w:hAnsi="宋体"/>
            <w:b/>
            <w:color w:val="000000"/>
            <w:szCs w:val="21"/>
            <w:u w:val="single"/>
            <w:lang w:val="en-US" w:eastAsia="zh-CN"/>
          </w:rPr>
          <w:t>5</w:t>
        </w:r>
      </w:ins>
      <w:del w:id="212" w:author="user" w:date="2023-02-22T17:45:00Z">
        <w:r>
          <w:rPr>
            <w:rFonts w:cs="宋体" w:ascii="宋体" w:hAnsi="宋体"/>
            <w:b/>
            <w:color w:val="000000"/>
            <w:szCs w:val="21"/>
            <w:u w:val="single"/>
            <w:lang w:val="en-US" w:eastAsia="zh-CN"/>
          </w:rPr>
          <w:delText>1</w:delText>
        </w:r>
      </w:del>
      <w:r>
        <w:rPr>
          <w:rFonts w:ascii="宋体" w:hAnsi="宋体" w:cs="宋体"/>
          <w:b/>
          <w:color w:val="000000"/>
          <w:szCs w:val="21"/>
        </w:rPr>
        <w:t>年年度工作计划简要</w:t>
      </w:r>
      <w:r>
        <w:rPr>
          <w:rFonts w:ascii="宋体" w:hAnsi="宋体" w:cs="宋体"/>
          <w:color w:val="000000"/>
          <w:szCs w:val="21"/>
        </w:rPr>
        <w:t>（限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字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213" w:author="Administrator" w:date="2022-05-06T16:28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</w:rPr>
                <w:t>202</w:t>
              </w:r>
            </w:ins>
            <w:ins w:id="214" w:author="user" w:date="2023-02-22T17:45:00Z">
              <w:del w:id="215" w:author="Administrator" w:date="2025-02-28T12:36:00Z">
                <w:r>
                  <w:rPr>
                    <w:rFonts w:cs="宋体" w:ascii="宋体" w:hAnsi="宋体"/>
                    <w:b/>
                    <w:color w:val="FF0000"/>
                    <w:sz w:val="28"/>
                    <w:szCs w:val="28"/>
                    <w:u w:val="single"/>
                    <w:lang w:val="en-US" w:eastAsia="zh-CN"/>
                  </w:rPr>
                  <w:delText>2</w:delText>
                </w:r>
              </w:del>
            </w:ins>
            <w:ins w:id="216" w:author="greatwall" w:date="2024-03-11T10:33:00Z">
              <w:del w:id="217" w:author="Administrator" w:date="2025-02-28T12:36:00Z">
                <w:r>
                  <w:rPr>
                    <w:rFonts w:cs="宋体" w:ascii="宋体" w:hAnsi="宋体"/>
                    <w:b/>
                    <w:color w:val="FF0000"/>
                    <w:sz w:val="28"/>
                    <w:szCs w:val="28"/>
                    <w:u w:val="single"/>
                    <w:lang w:val="en-US" w:eastAsia="zh-CN"/>
                  </w:rPr>
                  <w:delText>3</w:delText>
                </w:r>
              </w:del>
            </w:ins>
            <w:ins w:id="218" w:author="Administrator" w:date="2025-02-28T12:36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  <w:lang w:val="en-US" w:eastAsia="zh-CN"/>
                </w:rPr>
                <w:t>4</w:t>
              </w:r>
            </w:ins>
            <w:ins w:id="219" w:author="Administrator" w:date="2022-05-06T16:28:00Z">
              <w:r>
                <w:rPr>
                  <w:rFonts w:ascii="宋体" w:hAnsi="宋体" w:cs="宋体"/>
                  <w:b/>
                  <w:color w:val="FF0000"/>
                  <w:sz w:val="28"/>
                  <w:szCs w:val="28"/>
                </w:rPr>
                <w:t>年年度业务活动总体情况和</w:t>
              </w:r>
            </w:ins>
            <w:ins w:id="220" w:author="Administrator" w:date="2022-05-06T16:28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</w:rPr>
                <w:t>202</w:t>
              </w:r>
            </w:ins>
            <w:ins w:id="221" w:author="user" w:date="2023-02-22T17:45:00Z">
              <w:del w:id="222" w:author="Administrator" w:date="2025-02-28T12:36:00Z">
                <w:r>
                  <w:rPr>
                    <w:rFonts w:cs="宋体" w:ascii="宋体" w:hAnsi="宋体"/>
                    <w:b/>
                    <w:color w:val="FF0000"/>
                    <w:sz w:val="28"/>
                    <w:szCs w:val="28"/>
                    <w:u w:val="single"/>
                    <w:lang w:val="en-US" w:eastAsia="zh-CN"/>
                  </w:rPr>
                  <w:delText>3</w:delText>
                </w:r>
              </w:del>
            </w:ins>
            <w:ins w:id="223" w:author="greatwall" w:date="2024-03-11T10:33:00Z">
              <w:del w:id="224" w:author="Administrator" w:date="2025-02-28T12:36:00Z">
                <w:r>
                  <w:rPr>
                    <w:rFonts w:cs="宋体" w:ascii="宋体" w:hAnsi="宋体"/>
                    <w:b/>
                    <w:color w:val="FF0000"/>
                    <w:sz w:val="28"/>
                    <w:szCs w:val="28"/>
                    <w:u w:val="single"/>
                    <w:lang w:val="en-US" w:eastAsia="zh-CN"/>
                  </w:rPr>
                  <w:delText>4</w:delText>
                </w:r>
              </w:del>
            </w:ins>
            <w:ins w:id="225" w:author="Administrator" w:date="2025-02-28T12:36:00Z">
              <w:r>
                <w:rPr>
                  <w:rFonts w:cs="宋体" w:ascii="宋体" w:hAnsi="宋体"/>
                  <w:b/>
                  <w:color w:val="FF0000"/>
                  <w:sz w:val="28"/>
                  <w:szCs w:val="28"/>
                  <w:u w:val="single"/>
                  <w:lang w:val="en-US" w:eastAsia="zh-CN"/>
                </w:rPr>
                <w:t>5</w:t>
              </w:r>
            </w:ins>
            <w:ins w:id="226" w:author="Administrator" w:date="2022-05-06T16:28:00Z">
              <w:r>
                <w:rPr>
                  <w:rFonts w:ascii="宋体" w:hAnsi="宋体" w:cs="宋体"/>
                  <w:b/>
                  <w:color w:val="FF0000"/>
                  <w:sz w:val="28"/>
                  <w:szCs w:val="28"/>
                </w:rPr>
                <w:t>年年度工作计划</w:t>
              </w:r>
            </w:ins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8650</wp:posOffset>
                </wp:positionH>
                <wp:positionV relativeFrom="paragraph">
                  <wp:posOffset>-20320</wp:posOffset>
                </wp:positionV>
                <wp:extent cx="1695450" cy="114300"/>
                <wp:effectExtent l="0" t="8255" r="635" b="50165"/>
                <wp:wrapNone/>
                <wp:docPr id="4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-1.6pt" to="282.95pt,7.35pt" ID="直线 62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Cs w:val="21"/>
        </w:rPr>
        <w:t>（二）年度举办公益活动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1715</wp:posOffset>
                </wp:positionH>
                <wp:positionV relativeFrom="paragraph">
                  <wp:posOffset>-484505</wp:posOffset>
                </wp:positionV>
                <wp:extent cx="2068195" cy="5880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88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/>
                            </w:pPr>
                            <w:ins w:id="227" w:author="Administrator" w:date="2022-05-06T16:29:00Z">
                              <w:r>
                                <w:rPr>
                                  <w:rFonts w:ascii="Times New Roman" w:hAnsi="Times New Roman" w:cs="Times New Roman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若无此项，填“无”</w:t>
                              </w:r>
                            </w:ins>
                            <w:ins w:id="228" w:author="Administrator" w:date="2022-05-11T08:40:00Z">
                              <w:r>
                                <w:rPr>
                                  <w:rFonts w:ascii="Times New Roman" w:hAnsi="Times New Roman" w:cs="Times New Roman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，与基本信息中数据保持一致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2.85pt;height:46.3pt;mso-wrap-distance-left:9.05pt;mso-wrap-distance-right:9.05pt;mso-wrap-distance-top:0pt;mso-wrap-distance-bottom:0pt;margin-top:-38.15pt;mso-position-vertical-relative:text;margin-left:28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/>
                      </w:pPr>
                      <w:ins w:id="229" w:author="Administrator" w:date="2022-05-06T16:29:00Z">
                        <w:r>
                          <w:rPr>
                            <w:rFonts w:ascii="Times New Roman" w:hAnsi="Times New Roman" w:cs="Times New Roman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如实填写，若无此项，填“无”</w:t>
                        </w:r>
                      </w:ins>
                      <w:ins w:id="230" w:author="Administrator" w:date="2022-05-11T08:40:00Z">
                        <w:r>
                          <w:rPr>
                            <w:rFonts w:ascii="Times New Roman" w:hAnsi="Times New Roman" w:cs="Times New Roman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，与基本信息中数据保持一致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2455</wp:posOffset>
                </wp:positionH>
                <wp:positionV relativeFrom="paragraph">
                  <wp:posOffset>163195</wp:posOffset>
                </wp:positionV>
                <wp:extent cx="622935" cy="121285"/>
                <wp:effectExtent l="0" t="8255" r="1905" b="36830"/>
                <wp:wrapNone/>
                <wp:docPr id="4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12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2.85pt" to="295.65pt,22.35pt" ID="直线 64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9040</wp:posOffset>
                </wp:positionH>
                <wp:positionV relativeFrom="paragraph">
                  <wp:posOffset>-10160</wp:posOffset>
                </wp:positionV>
                <wp:extent cx="2101850" cy="29337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231" w:author="Administrator" w:date="2022-05-06T16:29:00Z">
                              <w:r>
                                <w:rPr>
                                  <w:rFonts w:ascii="Times New Roman" w:hAnsi="Times New Roman" w:cs="Times New Roman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如实填写，若无此项，填“无”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65.5pt;height:23.1pt;mso-wrap-distance-left:9.05pt;mso-wrap-distance-right:9.05pt;mso-wrap-distance-top:0pt;mso-wrap-distance-bottom:0pt;margin-top:-0.8pt;mso-position-vertical-relative:text;margin-left:295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" w:hAnsi="Times New Roman" w:eastAsia="仿宋_GB2312;仿宋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232" w:author="Administrator" w:date="2022-05-06T16:29:00Z">
                        <w:r>
                          <w:rPr>
                            <w:rFonts w:ascii="Times New Roman" w:hAnsi="Times New Roman" w:cs="Times New Roman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如实填写，若无此项，填“无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left="0" w:hanging="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2"/>
          <w:sz w:val="32"/>
          <w:szCs w:val="32"/>
          <w:lang w:val="en-US" w:eastAsia="zh-CN" w:bidi="ar-SA"/>
          <w:del w:id="234" w:author="greatwall" w:date="2024-03-11T10:58:00Z"/>
        </w:rPr>
      </w:pPr>
      <w:del w:id="233" w:author="greatwall" w:date="2024-03-11T10:58:00Z">
        <w:r>
          <w:rPr>
            <w:rFonts w:eastAsia="方正仿宋_GBK;微软雅黑" w:cs="方正仿宋_GBK;微软雅黑" w:ascii="方正仿宋_GBK;微软雅黑" w:hAnsi="方正仿宋_GBK;微软雅黑"/>
            <w:b/>
            <w:bCs/>
            <w:color w:val="00000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/>
        <w:spacing w:lineRule="exact" w:line="60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如填写具有公益性捐赠税前扣除资格的，生成以下表格：</w:t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益</w:t>
      </w:r>
      <w:r>
        <w:rPr>
          <w:rFonts w:ascii="宋体" w:hAnsi="宋体" w:cs="宋体"/>
          <w:b/>
          <w:sz w:val="24"/>
          <w:lang w:eastAsia="zh-CN"/>
        </w:rPr>
        <w:t>慈善</w:t>
      </w:r>
      <w:r>
        <w:rPr>
          <w:rFonts w:ascii="宋体" w:hAnsi="宋体" w:cs="宋体"/>
          <w:b/>
          <w:sz w:val="24"/>
        </w:rPr>
        <w:t>活动支出情况</w:t>
      </w:r>
    </w:p>
    <w:p>
      <w:pPr>
        <w:pStyle w:val="Normal"/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0" w:hanging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49"/>
        <w:gridCol w:w="1218"/>
        <w:gridCol w:w="1267"/>
        <w:gridCol w:w="1380"/>
        <w:gridCol w:w="1266"/>
        <w:gridCol w:w="1258"/>
      </w:tblGrid>
      <w:tr>
        <w:trPr>
          <w:trHeight w:val="458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2540</wp:posOffset>
                      </wp:positionV>
                      <wp:extent cx="1027430" cy="597535"/>
                      <wp:effectExtent l="2540" t="4445" r="2540" b="4445"/>
                      <wp:wrapNone/>
                      <wp:docPr id="5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0.2pt" to="76.9pt,46.8pt" ID="Line 3" stroked="t" o:allowincell="t" style="position:absolute">
                      <v:stroke color="#739cc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净资产（人民币元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szCs w:val="21"/>
              </w:rPr>
              <w:t>支出（人民币元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年</w:t>
            </w:r>
            <w:r>
              <w:rPr>
                <w:rFonts w:ascii="宋体" w:hAnsi="宋体" w:cs="宋体"/>
                <w:szCs w:val="21"/>
              </w:rPr>
              <w:t>总支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民币元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用支出（人民币元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慈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业</w:t>
            </w:r>
            <w:r>
              <w:rPr>
                <w:rFonts w:ascii="宋体" w:hAnsi="宋体" w:cs="宋体"/>
                <w:szCs w:val="21"/>
              </w:rPr>
              <w:t>支出占上年末净资产的比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支出占当年总支出的比例</w:t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</w:t>
            </w:r>
            <w:ins w:id="235" w:author="user" w:date="2023-02-22T17:47:00Z">
              <w:r>
                <w:rPr>
                  <w:rFonts w:cs="宋体" w:ascii="宋体" w:hAnsi="宋体"/>
                  <w:szCs w:val="21"/>
                  <w:lang w:val="en-US" w:eastAsia="zh-CN"/>
                </w:rPr>
                <w:t>2</w:t>
              </w:r>
            </w:ins>
            <w:ins w:id="236" w:author="user" w:date="2023-02-22T17:47:00Z">
              <w:del w:id="237" w:author="Administrator" w:date="2025-02-28T12:37:00Z">
                <w:r>
                  <w:rPr>
                    <w:rFonts w:cs="宋体" w:ascii="宋体" w:hAnsi="宋体"/>
                    <w:szCs w:val="21"/>
                    <w:lang w:val="en-US" w:eastAsia="zh-CN"/>
                  </w:rPr>
                  <w:delText>0</w:delText>
                </w:r>
              </w:del>
            </w:ins>
            <w:ins w:id="238" w:author="greatwall" w:date="2024-03-11T10:33:00Z">
              <w:del w:id="239" w:author="Administrator" w:date="2025-02-28T12:37:00Z">
                <w:r>
                  <w:rPr>
                    <w:rFonts w:cs="宋体" w:ascii="宋体" w:hAnsi="宋体"/>
                    <w:szCs w:val="21"/>
                    <w:lang w:val="en-US" w:eastAsia="zh-CN"/>
                  </w:rPr>
                  <w:delText>1</w:delText>
                </w:r>
              </w:del>
            </w:ins>
            <w:ins w:id="240" w:author="Administrator" w:date="2025-02-28T12:37:00Z">
              <w:r>
                <w:rPr>
                  <w:rFonts w:cs="宋体" w:ascii="宋体" w:hAnsi="宋体"/>
                  <w:szCs w:val="21"/>
                  <w:lang w:val="en-US" w:eastAsia="zh-CN"/>
                </w:rPr>
                <w:t>2</w:t>
              </w:r>
            </w:ins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</w:t>
            </w:r>
            <w:ins w:id="241" w:author="user" w:date="2023-02-22T17:47:00Z">
              <w:r>
                <w:rPr>
                  <w:rFonts w:cs="宋体" w:ascii="宋体" w:hAnsi="宋体"/>
                  <w:szCs w:val="21"/>
                  <w:lang w:val="en-US" w:eastAsia="zh-CN"/>
                </w:rPr>
                <w:t>2</w:t>
              </w:r>
            </w:ins>
            <w:ins w:id="242" w:author="greatwall" w:date="2024-03-11T10:33:00Z">
              <w:del w:id="243" w:author="Administrator" w:date="2025-02-28T12:37:00Z">
                <w:r>
                  <w:rPr>
                    <w:rFonts w:cs="宋体" w:ascii="宋体" w:hAnsi="宋体"/>
                    <w:szCs w:val="21"/>
                    <w:lang w:val="en-US" w:eastAsia="zh-CN"/>
                  </w:rPr>
                  <w:delText>2</w:delText>
                </w:r>
              </w:del>
            </w:ins>
            <w:ins w:id="244" w:author="Administrator" w:date="2025-02-28T12:37:00Z">
              <w:r>
                <w:rPr>
                  <w:rFonts w:cs="宋体" w:ascii="宋体" w:hAnsi="宋体"/>
                  <w:szCs w:val="21"/>
                  <w:lang w:val="en-US" w:eastAsia="zh-CN"/>
                </w:rPr>
                <w:t>3</w:t>
              </w:r>
            </w:ins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</w:t>
            </w:r>
            <w:ins w:id="245" w:author="user" w:date="2023-02-22T17:47:00Z">
              <w:r>
                <w:rPr>
                  <w:rFonts w:cs="宋体" w:ascii="宋体" w:hAnsi="宋体"/>
                  <w:szCs w:val="21"/>
                  <w:lang w:val="en-US" w:eastAsia="zh-CN"/>
                </w:rPr>
                <w:t>2</w:t>
              </w:r>
            </w:ins>
            <w:ins w:id="246" w:author="greatwall" w:date="2024-03-11T10:33:00Z">
              <w:del w:id="247" w:author="Administrator" w:date="2025-02-28T12:37:00Z">
                <w:r>
                  <w:rPr>
                    <w:rFonts w:cs="宋体" w:ascii="宋体" w:hAnsi="宋体"/>
                    <w:szCs w:val="21"/>
                    <w:lang w:val="en-US" w:eastAsia="zh-CN"/>
                  </w:rPr>
                  <w:delText>3</w:delText>
                </w:r>
              </w:del>
            </w:ins>
            <w:ins w:id="248" w:author="Administrator" w:date="2025-02-28T12:37:00Z">
              <w:r>
                <w:rPr>
                  <w:rFonts w:cs="宋体" w:ascii="宋体" w:hAnsi="宋体"/>
                  <w:szCs w:val="21"/>
                  <w:lang w:val="en-US" w:eastAsia="zh-CN"/>
                </w:rPr>
                <w:t>4</w:t>
              </w:r>
            </w:ins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6665</wp:posOffset>
                </wp:positionH>
                <wp:positionV relativeFrom="paragraph">
                  <wp:posOffset>465455</wp:posOffset>
                </wp:positionV>
                <wp:extent cx="689610" cy="340360"/>
                <wp:effectExtent l="635" t="7620" r="3810" b="5715"/>
                <wp:wrapNone/>
                <wp:docPr id="5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3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6.65pt" to="353.2pt,63.4pt" ID="直线 66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065</wp:posOffset>
                </wp:positionH>
                <wp:positionV relativeFrom="paragraph">
                  <wp:posOffset>4445</wp:posOffset>
                </wp:positionV>
                <wp:extent cx="1289685" cy="46545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textAlignment w:val="baseline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ins w:id="249" w:author="Administrator" w:date="2022-05-06T16:30:00Z">
                              <w:r>
                                <w:rPr>
                                  <w:rFonts w:ascii="Times New Roman" w:hAnsi="Times New Roman" w:cs="Times New Roman" w:eastAsia="仿宋_GB2312;仿宋"/>
                                  <w:b/>
                                  <w:bCs/>
                                  <w:color w:val="FF0000"/>
                                  <w:sz w:val="21"/>
                                  <w:szCs w:val="21"/>
                                  <w:lang w:val="en-US" w:eastAsia="zh-CN"/>
                                </w:rPr>
                                <w:t>有情况如实填写，无情况填“无”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101.55pt;height:36.65pt;mso-wrap-distance-left:9.05pt;mso-wrap-distance-right:9.05pt;mso-wrap-distance-top:0pt;mso-wrap-distance-bottom:0pt;margin-top:0.35pt;mso-position-vertical-relative:text;margin-left:350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60"/>
                        <w:textAlignment w:val="baseline"/>
                        <w:rPr>
                          <w:rFonts w:ascii="Times New Roman" w:hAnsi="Times New Roman" w:eastAsia="仿宋_GB2312;仿宋" w:cs="Times New Roman"/>
                          <w:b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ins w:id="250" w:author="Administrator" w:date="2022-05-06T16:30:00Z">
                        <w:r>
                          <w:rPr>
                            <w:rFonts w:ascii="Times New Roman" w:hAnsi="Times New Roman" w:cs="Times New Roman" w:eastAsia="仿宋_GB2312;仿宋"/>
                            <w:b/>
                            <w:bCs/>
                            <w:color w:val="FF0000"/>
                            <w:sz w:val="21"/>
                            <w:szCs w:val="21"/>
                            <w:lang w:val="en-US" w:eastAsia="zh-CN"/>
                          </w:rPr>
                          <w:t>有情况如实填写，无情况填“无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vanish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1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before="120" w:after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</w:t>
            </w:r>
            <w:ins w:id="251" w:author="Administrator" w:date="2022-05-06T16:33:00Z">
              <w:r>
                <w:rPr>
                  <w:rFonts w:cs="宋体" w:ascii="宋体" w:hAnsi="宋体"/>
                  <w:color w:val="000000"/>
                  <w:sz w:val="30"/>
                  <w:szCs w:val="30"/>
                  <w:lang w:val="en-US" w:eastAsia="zh-CN"/>
                </w:rPr>
                <w:t>XXXX</w:t>
              </w:r>
            </w:ins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ins w:id="252" w:author="Administrator" w:date="2022-05-06T16:33:00Z">
              <w:r>
                <w:rPr>
                  <w:rFonts w:cs="宋体" w:ascii="宋体" w:hAnsi="宋体"/>
                  <w:color w:val="000000"/>
                  <w:sz w:val="30"/>
                  <w:szCs w:val="30"/>
                  <w:lang w:val="en-US" w:eastAsia="zh-CN"/>
                </w:rPr>
                <w:t>XX</w:t>
              </w:r>
            </w:ins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月 </w:t>
            </w:r>
            <w:ins w:id="253" w:author="Administrator" w:date="2022-05-06T16:33:00Z">
              <w:r>
                <w:rPr>
                  <w:rFonts w:cs="宋体" w:ascii="宋体" w:hAnsi="宋体"/>
                  <w:color w:val="000000"/>
                  <w:sz w:val="30"/>
                  <w:szCs w:val="30"/>
                  <w:lang w:val="en-US" w:eastAsia="zh-CN"/>
                </w:rPr>
                <w:t>XX</w:t>
              </w:r>
            </w:ins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0"/>
        <w:jc w:val="left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以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不需要打印报送</w:t>
      </w:r>
    </w:p>
    <w:p>
      <w:pPr>
        <w:pStyle w:val="Normal"/>
        <w:ind w:left="1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" w:hanging="0"/>
        <w:jc w:val="left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相关工作信息采集</w:t>
      </w:r>
    </w:p>
    <w:tbl>
      <w:tblPr>
        <w:tblW w:w="973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918"/>
      </w:tblGrid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主体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资金（万元）</w:t>
            </w:r>
          </w:p>
        </w:tc>
      </w:tr>
      <w:tr>
        <w:trPr>
          <w:trHeight w:val="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ins w:id="254" w:author="user" w:date="2023-02-22T17:47:00Z">
        <w:del w:id="255" w:author="Administrator" w:date="2025-02-28T12:37:00Z">
          <w:r>
            <w:rPr>
              <w:rFonts w:cs="宋体" w:ascii="宋体" w:hAnsi="宋体"/>
              <w:b/>
              <w:bCs/>
              <w:sz w:val="32"/>
              <w:szCs w:val="32"/>
              <w:lang w:val="en-US" w:eastAsia="zh-CN"/>
            </w:rPr>
            <w:delText>2</w:delText>
          </w:r>
        </w:del>
      </w:ins>
      <w:ins w:id="256" w:author="greatwall" w:date="2024-03-11T10:34:00Z">
        <w:del w:id="257" w:author="Administrator" w:date="2025-02-28T12:37:00Z">
          <w:r>
            <w:rPr>
              <w:rFonts w:cs="宋体" w:ascii="宋体" w:hAnsi="宋体"/>
              <w:b/>
              <w:bCs/>
              <w:sz w:val="32"/>
              <w:szCs w:val="32"/>
              <w:lang w:val="en-US" w:eastAsia="zh-CN"/>
            </w:rPr>
            <w:delText>3</w:delText>
          </w:r>
        </w:del>
      </w:ins>
      <w:ins w:id="258" w:author="Administrator" w:date="2025-02-28T12:37:00Z">
        <w:r>
          <w:rPr>
            <w:rFonts w:cs="宋体" w:ascii="宋体" w:hAnsi="宋体"/>
            <w:b/>
            <w:bCs/>
            <w:sz w:val="32"/>
            <w:szCs w:val="32"/>
            <w:lang w:val="en-US" w:eastAsia="zh-CN"/>
          </w:rPr>
          <w:t>4</w:t>
        </w:r>
      </w:ins>
      <w:r>
        <w:rPr>
          <w:rFonts w:ascii="宋体" w:hAnsi="宋体" w:cs="宋体"/>
          <w:b/>
          <w:bCs/>
          <w:sz w:val="32"/>
          <w:szCs w:val="32"/>
        </w:rPr>
        <w:t>年承接政府购买服务情况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</w:p>
    <w:p>
      <w:pPr>
        <w:pStyle w:val="Normal"/>
        <w:ind w:firstLine="1050"/>
        <w:rPr/>
      </w:pPr>
      <w:r>
        <w:rPr/>
        <w:t>2</w:t>
      </w:r>
      <w:r>
        <w:rPr/>
        <w:t>、如无此表情况，可保存空表。</w:t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202</w:t>
      </w:r>
      <w:ins w:id="259" w:author="user" w:date="2023-02-22T17:47:00Z">
        <w:del w:id="260" w:author="Administrator" w:date="2025-02-28T12:37:00Z">
          <w:r>
            <w:rPr>
              <w:rFonts w:eastAsia="方正小标宋简体;黑体" w:cs="方正小标宋简体;黑体" w:ascii="方正小标宋简体;黑体" w:hAnsi="方正小标宋简体;黑体"/>
              <w:sz w:val="30"/>
              <w:szCs w:val="30"/>
              <w:lang w:val="en-US" w:eastAsia="zh-CN"/>
            </w:rPr>
            <w:delText>2</w:delText>
          </w:r>
        </w:del>
      </w:ins>
      <w:ins w:id="261" w:author="greatwall" w:date="2024-03-11T10:34:00Z">
        <w:del w:id="262" w:author="Administrator" w:date="2025-02-28T12:37:00Z">
          <w:r>
            <w:rPr>
              <w:rFonts w:eastAsia="方正小标宋简体;黑体" w:cs="方正小标宋简体;黑体" w:ascii="方正小标宋简体;黑体" w:hAnsi="方正小标宋简体;黑体"/>
              <w:sz w:val="30"/>
              <w:szCs w:val="30"/>
              <w:lang w:val="en-US" w:eastAsia="zh-CN"/>
            </w:rPr>
            <w:delText>3</w:delText>
          </w:r>
        </w:del>
      </w:ins>
      <w:ins w:id="263" w:author="Administrator" w:date="2025-02-28T12:37:00Z">
        <w:r>
          <w:rPr>
            <w:rFonts w:eastAsia="方正小标宋简体;黑体" w:cs="方正小标宋简体;黑体" w:ascii="方正小标宋简体;黑体" w:hAnsi="方正小标宋简体;黑体"/>
            <w:sz w:val="30"/>
            <w:szCs w:val="30"/>
            <w:lang w:val="en-US" w:eastAsia="zh-CN"/>
          </w:rPr>
          <w:t>4</w:t>
        </w:r>
      </w:ins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年度开展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eastAsia="zh-CN"/>
        </w:rPr>
        <w:t>援藏援疆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活动情况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是否开展援藏援疆活动 是□   否□（若选是则填下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开展了（）项援藏援疆活动 ，具体内容如下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</w:t>
            </w:r>
            <w:r>
              <w:rPr>
                <w:rFonts w:ascii="宋体" w:hAnsi="宋体" w:cs="宋体"/>
                <w:szCs w:val="21"/>
                <w:lang w:eastAsia="zh-CN"/>
              </w:rPr>
              <w:t>范围</w:t>
            </w:r>
            <w:r>
              <w:rPr>
                <w:rFonts w:ascii="宋体" w:hAnsi="宋体" w:cs="宋体"/>
                <w:szCs w:val="21"/>
              </w:rPr>
              <w:t xml:space="preserve">：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基础设施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>（） 志愿</w:t>
            </w:r>
            <w:r>
              <w:rPr>
                <w:rFonts w:ascii="宋体" w:hAnsi="宋体" w:cs="宋体"/>
                <w:szCs w:val="21"/>
                <w:lang w:eastAsia="zh-CN"/>
              </w:rPr>
              <w:t>帮扶</w:t>
            </w:r>
            <w:r>
              <w:rPr>
                <w:rFonts w:ascii="宋体" w:hAnsi="宋体" w:cs="宋体"/>
                <w:szCs w:val="21"/>
              </w:rPr>
              <w:t xml:space="preserve">（）  </w:t>
            </w:r>
            <w:r>
              <w:rPr>
                <w:rFonts w:ascii="宋体" w:hAnsi="宋体" w:cs="宋体"/>
                <w:szCs w:val="21"/>
                <w:lang w:eastAsia="zh-CN"/>
              </w:rPr>
              <w:t>消费帮扶</w:t>
            </w:r>
            <w:r>
              <w:rPr>
                <w:rFonts w:ascii="宋体" w:hAnsi="宋体" w:cs="宋体"/>
                <w:szCs w:val="21"/>
              </w:rPr>
              <w:t>（） 其他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202</w:t>
      </w:r>
      <w:ins w:id="264" w:author="user" w:date="2023-02-22T17:47:00Z">
        <w:del w:id="265" w:author="Administrator" w:date="2025-02-28T12:37:00Z">
          <w:r>
            <w:rPr>
              <w:rFonts w:eastAsia="方正小标宋简体;黑体" w:cs="方正小标宋简体;黑体" w:ascii="方正小标宋简体;黑体" w:hAnsi="方正小标宋简体;黑体"/>
              <w:sz w:val="30"/>
              <w:szCs w:val="30"/>
              <w:lang w:val="en-US" w:eastAsia="zh-CN"/>
            </w:rPr>
            <w:delText>2</w:delText>
          </w:r>
        </w:del>
      </w:ins>
      <w:ins w:id="266" w:author="greatwall" w:date="2024-03-11T10:34:00Z">
        <w:del w:id="267" w:author="Administrator" w:date="2025-02-28T12:37:00Z">
          <w:r>
            <w:rPr>
              <w:rFonts w:eastAsia="方正小标宋简体;黑体" w:cs="方正小标宋简体;黑体" w:ascii="方正小标宋简体;黑体" w:hAnsi="方正小标宋简体;黑体"/>
              <w:sz w:val="30"/>
              <w:szCs w:val="30"/>
              <w:lang w:val="en-US" w:eastAsia="zh-CN"/>
            </w:rPr>
            <w:delText>3</w:delText>
          </w:r>
        </w:del>
      </w:ins>
      <w:ins w:id="268" w:author="Administrator" w:date="2025-02-28T12:37:00Z">
        <w:r>
          <w:rPr>
            <w:rFonts w:eastAsia="方正小标宋简体;黑体" w:cs="方正小标宋简体;黑体" w:ascii="方正小标宋简体;黑体" w:hAnsi="方正小标宋简体;黑体"/>
            <w:sz w:val="30"/>
            <w:szCs w:val="30"/>
            <w:lang w:val="en-US" w:eastAsia="zh-CN"/>
          </w:rPr>
          <w:t>4</w:t>
        </w:r>
      </w:ins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年度计划参与乡村振兴工作情况</w:t>
      </w:r>
    </w:p>
    <w:p>
      <w:pPr>
        <w:pStyle w:val="Normal"/>
        <w:rPr>
          <w:rFonts w:ascii="宋体" w:hAnsi="宋体" w:eastAsia="方正小标宋简体;黑体" w:cs="宋体"/>
          <w:sz w:val="30"/>
          <w:szCs w:val="21"/>
        </w:rPr>
      </w:pPr>
      <w:r>
        <w:rPr>
          <w:rFonts w:eastAsia="方正小标宋简体;黑体" w:cs="宋体" w:ascii="宋体" w:hAnsi="宋体"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del w:id="269" w:author="Administrator" w:date="2025-02-28T12:37:00Z">
        <w:r>
          <w:rPr>
            <w:rFonts w:cs="宋体" w:ascii="宋体" w:hAnsi="宋体"/>
            <w:szCs w:val="21"/>
            <w:lang w:val="en-US"/>
          </w:rPr>
          <w:delText>1</w:delText>
        </w:r>
      </w:del>
      <w:ins w:id="270" w:author="Administrator" w:date="2025-02-28T12:37:00Z">
        <w:r>
          <w:rPr>
            <w:rFonts w:cs="宋体" w:ascii="宋体" w:hAnsi="宋体"/>
            <w:szCs w:val="21"/>
            <w:lang w:val="en-US" w:eastAsia="zh-CN"/>
          </w:rPr>
          <w:t>4</w:t>
        </w:r>
      </w:ins>
      <w:r>
        <w:rPr>
          <w:rFonts w:ascii="宋体" w:hAnsi="宋体" w:cs="宋体"/>
          <w:szCs w:val="21"/>
        </w:rPr>
        <w:t>年度是否计划开展参与乡村振兴工作 是</w:t>
      </w:r>
      <w:del w:id="271" w:author="Administrator" w:date="2025-02-28T12:37:00Z">
        <w:r>
          <w:rPr>
            <w:rFonts w:ascii="宋体" w:hAnsi="宋体" w:cs="宋体"/>
            <w:szCs w:val="21"/>
          </w:rPr>
          <w:delText>□</w:delText>
        </w:r>
      </w:del>
      <w:ins w:id="272" w:author="Administrator" w:date="2025-02-28T12:37:00Z">
        <w:r>
          <w:rPr>
            <w:rFonts w:ascii="宋体" w:hAnsi="宋体" w:cs="宋体"/>
            <w:szCs w:val="21"/>
            <w:lang w:eastAsia="zh-CN"/>
          </w:rPr>
          <w:t>☑</w:t>
        </w:r>
      </w:ins>
      <w:r>
        <w:rPr>
          <w:rFonts w:ascii="宋体" w:hAnsi="宋体" w:cs="宋体"/>
          <w:szCs w:val="21"/>
        </w:rPr>
        <w:t xml:space="preserve">   否□（若选是则填下表）（请设置为可增行模式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县（可多个地点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；受益范围：    户       人；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项目受益地点：       </w:t>
            </w:r>
            <w:r>
              <w:rPr>
                <w:rFonts w:ascii="宋体" w:hAnsi="宋体" w:cs="宋体"/>
                <w:szCs w:val="21"/>
                <w:u w:val="single"/>
              </w:rPr>
              <w:t>省         市         县（可多个地点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效（多选）：产业兴旺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生态宜居</w:t>
            </w:r>
            <w:r>
              <w:rPr>
                <w:rFonts w:cs="宋体" w:ascii="宋体" w:hAnsi="宋体"/>
                <w:szCs w:val="21"/>
              </w:rPr>
              <w:t xml:space="preserve">( )    </w:t>
            </w:r>
            <w:r>
              <w:rPr>
                <w:rFonts w:ascii="宋体" w:hAnsi="宋体" w:cs="宋体"/>
                <w:szCs w:val="21"/>
              </w:rPr>
              <w:t>乡风文明（ ） 治理有效（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富裕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和效果简述：</w:t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 xml:space="preserve">            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2</w:t>
      </w:r>
      <w:ins w:id="273" w:author="user" w:date="2023-02-22T17:47:00Z">
        <w:del w:id="274" w:author="Administrator" w:date="2025-02-28T12:37:00Z">
          <w:r>
            <w:rPr>
              <w:rFonts w:eastAsia="方正小标宋简体;黑体" w:cs="方正小标宋简体;黑体" w:ascii="方正小标宋简体;黑体" w:hAnsi="方正小标宋简体;黑体"/>
              <w:b/>
              <w:sz w:val="36"/>
              <w:szCs w:val="36"/>
              <w:lang w:val="en-US" w:eastAsia="zh-CN"/>
            </w:rPr>
            <w:delText>2</w:delText>
          </w:r>
        </w:del>
      </w:ins>
      <w:ins w:id="275" w:author="greatwall" w:date="2024-03-11T10:34:00Z">
        <w:del w:id="276" w:author="Administrator" w:date="2025-02-28T12:37:00Z">
          <w:r>
            <w:rPr>
              <w:rFonts w:eastAsia="方正小标宋简体;黑体" w:cs="方正小标宋简体;黑体" w:ascii="方正小标宋简体;黑体" w:hAnsi="方正小标宋简体;黑体"/>
              <w:b/>
              <w:sz w:val="36"/>
              <w:szCs w:val="36"/>
              <w:lang w:val="en-US" w:eastAsia="zh-CN"/>
            </w:rPr>
            <w:delText>3</w:delText>
          </w:r>
        </w:del>
      </w:ins>
      <w:ins w:id="277" w:author="Administrator" w:date="2025-02-28T12:37:00Z">
        <w:r>
          <w:rPr>
            <w:rFonts w:eastAsia="方正小标宋简体;黑体" w:cs="方正小标宋简体;黑体" w:ascii="方正小标宋简体;黑体" w:hAnsi="方正小标宋简体;黑体"/>
            <w:b/>
            <w:sz w:val="36"/>
            <w:szCs w:val="36"/>
            <w:lang w:val="en-US" w:eastAsia="zh-CN"/>
          </w:rPr>
          <w:t>4</w:t>
        </w:r>
      </w:ins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度涉外活动情况</w:t>
      </w:r>
    </w:p>
    <w:p>
      <w:pPr>
        <w:pStyle w:val="Normal"/>
        <w:ind w:left="360" w:hanging="0"/>
        <w:rPr>
          <w:rFonts w:ascii="宋体" w:hAnsi="宋体" w:eastAsia="方正小标宋简体;黑体" w:cs="宋体"/>
          <w:b/>
          <w:b/>
          <w:sz w:val="36"/>
          <w:szCs w:val="21"/>
        </w:rPr>
      </w:pPr>
      <w:r>
        <w:rPr>
          <w:rFonts w:eastAsia="方正小标宋简体;黑体" w:cs="宋体" w:ascii="宋体" w:hAnsi="宋体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 参加国际会议和出访情况                                           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37"/>
        <w:gridCol w:w="1785"/>
        <w:gridCol w:w="1785"/>
        <w:gridCol w:w="1995"/>
        <w:gridCol w:w="1627"/>
      </w:tblGrid>
      <w:tr>
        <w:trPr>
          <w:trHeight w:val="397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参加国际会议情况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共计参加次，其中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办（联合主办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办（联合承办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出国（境）情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或者参与出访团组共计个，本单位共计人次出访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在境外设立机构情况</w:t>
      </w:r>
      <w:r>
        <w:rPr>
          <w:rFonts w:ascii="宋体" w:hAnsi="宋体" w:cs="宋体"/>
          <w:b/>
          <w:szCs w:val="21"/>
        </w:rPr>
        <w:t>□ 无此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8"/>
        <w:gridCol w:w="1500"/>
        <w:gridCol w:w="1275"/>
        <w:gridCol w:w="1290"/>
        <w:gridCol w:w="2147"/>
        <w:gridCol w:w="1580"/>
      </w:tblGrid>
      <w:tr>
        <w:trPr>
          <w:trHeight w:val="35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在国家（地区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类型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下拉框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立时间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下拉框）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多个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ins w:id="278" w:author="user" w:date="2023-02-22T17:47:00Z">
        <w:del w:id="279" w:author="Administrator" w:date="2025-02-28T12:38:00Z">
          <w:r>
            <w:rPr>
              <w:rFonts w:cs="宋体" w:ascii="宋体" w:hAnsi="宋体"/>
              <w:b/>
              <w:szCs w:val="21"/>
              <w:lang w:val="en-US" w:eastAsia="zh-CN"/>
            </w:rPr>
            <w:delText>2</w:delText>
          </w:r>
        </w:del>
      </w:ins>
      <w:ins w:id="280" w:author="greatwall" w:date="2024-03-11T10:34:00Z">
        <w:del w:id="281" w:author="Administrator" w:date="2025-02-28T12:38:00Z">
          <w:r>
            <w:rPr>
              <w:rFonts w:cs="宋体" w:ascii="宋体" w:hAnsi="宋体"/>
              <w:b/>
              <w:szCs w:val="21"/>
              <w:lang w:val="en-US" w:eastAsia="zh-CN"/>
            </w:rPr>
            <w:delText>3</w:delText>
          </w:r>
        </w:del>
      </w:ins>
      <w:ins w:id="282" w:author="Administrator" w:date="2025-02-28T12:38:00Z">
        <w:r>
          <w:rPr>
            <w:rFonts w:cs="宋体" w:ascii="宋体" w:hAnsi="宋体"/>
            <w:b/>
            <w:szCs w:val="21"/>
            <w:lang w:val="en-US" w:eastAsia="zh-CN"/>
          </w:rPr>
          <w:t>4</w:t>
        </w:r>
      </w:ins>
      <w:r>
        <w:rPr>
          <w:rFonts w:ascii="宋体" w:hAnsi="宋体" w:cs="宋体"/>
          <w:b/>
          <w:szCs w:val="21"/>
        </w:rPr>
        <w:t>年底建立的所有境外机构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机构类型包括：分支机构（代表机构）、法人实体机构、其他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对外交流合作项目（含分支、代表机构开展的合作项目）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5"/>
        <w:gridCol w:w="2841"/>
        <w:gridCol w:w="2841"/>
      </w:tblGrid>
      <w:tr>
        <w:trPr>
          <w:trHeight w:val="902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支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民币万元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施国家（地区）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项目不包括会议、考察、访问等非项目性的一次性活动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 参加国际组织（含分支、代表机构参加的境外组织）                □ 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11"/>
        <w:gridCol w:w="1454"/>
        <w:gridCol w:w="1454"/>
        <w:gridCol w:w="2908"/>
      </w:tblGrid>
      <w:tr>
        <w:trPr>
          <w:trHeight w:val="1122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中、英文全称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类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任职务或获得资格情况</w:t>
            </w:r>
          </w:p>
        </w:tc>
      </w:tr>
      <w:tr>
        <w:trPr>
          <w:trHeight w:val="41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拉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拉框：国际组织类型包括非政府间国际组织，政府间国际组织，外国（地区）非政府组织。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del w:id="283" w:author="Administrator" w:date="2025-02-28T14:16:00Z">
        <w:r>
          <w:rPr>
            <w:rFonts w:cs="宋体" w:ascii="宋体" w:hAnsi="宋体"/>
            <w:b/>
            <w:szCs w:val="21"/>
            <w:lang w:val="en-US" w:eastAsia="zh-CN"/>
          </w:rPr>
          <w:delText>1</w:delText>
        </w:r>
      </w:del>
      <w:ins w:id="284" w:author="user" w:date="2023-02-22T17:48:00Z">
        <w:del w:id="285" w:author="Administrator" w:date="2025-02-28T14:16:00Z">
          <w:r>
            <w:rPr>
              <w:rFonts w:cs="宋体" w:ascii="宋体" w:hAnsi="宋体"/>
              <w:b/>
              <w:szCs w:val="21"/>
              <w:lang w:val="en-US" w:eastAsia="zh-CN"/>
            </w:rPr>
            <w:delText>2</w:delText>
          </w:r>
        </w:del>
      </w:ins>
      <w:ins w:id="286" w:author="greatwall" w:date="2024-03-11T10:34:00Z">
        <w:del w:id="287" w:author="Administrator" w:date="2025-02-28T14:16:00Z">
          <w:r>
            <w:rPr>
              <w:rFonts w:cs="宋体" w:ascii="宋体" w:hAnsi="宋体"/>
              <w:b/>
              <w:szCs w:val="21"/>
              <w:lang w:val="en-US" w:eastAsia="zh-CN"/>
            </w:rPr>
            <w:delText>3</w:delText>
          </w:r>
        </w:del>
      </w:ins>
      <w:ins w:id="288" w:author="Administrator" w:date="2025-02-28T14:16:00Z">
        <w:r>
          <w:rPr>
            <w:rFonts w:cs="宋体" w:ascii="宋体" w:hAnsi="宋体"/>
            <w:b/>
            <w:szCs w:val="21"/>
            <w:lang w:val="en-US" w:eastAsia="zh-CN"/>
          </w:rPr>
          <w:t>4</w:t>
        </w:r>
      </w:ins>
      <w:r>
        <w:rPr>
          <w:rFonts w:ascii="宋体" w:hAnsi="宋体" w:cs="宋体"/>
          <w:b/>
          <w:szCs w:val="21"/>
        </w:rPr>
        <w:t>年底仍然有效参加的所有国际组织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202</w:t>
      </w:r>
      <w:ins w:id="289" w:author="user" w:date="2023-02-22T17:48:00Z">
        <w:del w:id="290" w:author="Administrator" w:date="2025-02-28T14:16:00Z">
          <w:r>
            <w:rPr>
              <w:rFonts w:cs="宋体" w:ascii="宋体" w:hAnsi="宋体"/>
              <w:bCs/>
              <w:szCs w:val="21"/>
              <w:lang w:val="en-US" w:eastAsia="zh-CN"/>
            </w:rPr>
            <w:delText>2</w:delText>
          </w:r>
        </w:del>
      </w:ins>
      <w:ins w:id="291" w:author="greatwall" w:date="2024-03-11T10:34:00Z">
        <w:del w:id="292" w:author="Administrator" w:date="2025-02-28T14:16:00Z">
          <w:r>
            <w:rPr>
              <w:rFonts w:cs="宋体" w:ascii="宋体" w:hAnsi="宋体"/>
              <w:bCs/>
              <w:szCs w:val="21"/>
              <w:lang w:val="en-US" w:eastAsia="zh-CN"/>
            </w:rPr>
            <w:delText>3</w:delText>
          </w:r>
        </w:del>
      </w:ins>
      <w:ins w:id="293" w:author="Administrator" w:date="2025-02-28T14:16:00Z">
        <w:r>
          <w:rPr>
            <w:rFonts w:cs="宋体" w:ascii="宋体" w:hAnsi="宋体"/>
            <w:bCs/>
            <w:szCs w:val="21"/>
            <w:lang w:val="en-US" w:eastAsia="zh-CN"/>
          </w:rPr>
          <w:t>4</w:t>
        </w:r>
      </w:ins>
      <w:del w:id="294" w:author="user" w:date="2023-02-22T17:48:00Z">
        <w:r>
          <w:rPr>
            <w:rFonts w:cs="宋体" w:ascii="宋体" w:hAnsi="宋体"/>
            <w:bCs/>
            <w:szCs w:val="21"/>
            <w:lang w:val="en-US" w:eastAsia="zh-CN"/>
          </w:rPr>
          <w:delText>1</w:delText>
        </w:r>
      </w:del>
      <w:r>
        <w:rPr>
          <w:rFonts w:ascii="宋体" w:hAnsi="宋体" w:cs="宋体"/>
          <w:bCs/>
          <w:szCs w:val="21"/>
        </w:rPr>
        <w:t>年对外活动主要成绩、问题和管理政策建议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32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ins w:id="295" w:author="user" w:date="2023-02-22T17:48:00Z">
              <w:del w:id="296" w:author="Administrator" w:date="2025-02-28T14:16:00Z">
                <w:r>
                  <w:rPr>
                    <w:rFonts w:cs="宋体" w:ascii="宋体" w:hAnsi="宋体"/>
                    <w:bCs/>
                    <w:szCs w:val="21"/>
                    <w:lang w:val="en-US" w:eastAsia="zh-CN"/>
                  </w:rPr>
                  <w:delText>2</w:delText>
                </w:r>
              </w:del>
            </w:ins>
            <w:ins w:id="297" w:author="greatwall" w:date="2024-03-11T10:34:00Z">
              <w:del w:id="298" w:author="Administrator" w:date="2025-02-28T14:16:00Z">
                <w:r>
                  <w:rPr>
                    <w:rFonts w:cs="宋体" w:ascii="宋体" w:hAnsi="宋体"/>
                    <w:bCs/>
                    <w:szCs w:val="21"/>
                    <w:lang w:val="en-US" w:eastAsia="zh-CN"/>
                  </w:rPr>
                  <w:delText>3</w:delText>
                </w:r>
              </w:del>
            </w:ins>
            <w:ins w:id="299" w:author="Administrator" w:date="2025-02-28T14:16:00Z">
              <w:r>
                <w:rPr>
                  <w:rFonts w:cs="宋体" w:ascii="宋体" w:hAnsi="宋体"/>
                  <w:bCs/>
                  <w:szCs w:val="21"/>
                  <w:lang w:val="en-US" w:eastAsia="zh-CN"/>
                </w:rPr>
                <w:t>4</w:t>
              </w:r>
            </w:ins>
            <w:r>
              <w:rPr>
                <w:rFonts w:ascii="宋体" w:hAnsi="宋体" w:cs="宋体"/>
                <w:bCs/>
                <w:szCs w:val="21"/>
              </w:rPr>
              <w:t>年对外活动主要成绩及存在的问题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非政府间国际组织等）。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建立健全对外活动管理制度的意见和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before="120" w:after="0"/>
        <w:rPr>
          <w:rFonts w:ascii="宋体" w:hAnsi="宋体" w:eastAsia="方正小标宋简体;黑体" w:cs="宋体"/>
          <w:b/>
          <w:b/>
          <w:color w:val="000000"/>
          <w:sz w:val="36"/>
          <w:szCs w:val="21"/>
        </w:rPr>
      </w:pPr>
      <w:r>
        <w:rPr>
          <w:rFonts w:eastAsia="方正小标宋简体;黑体" w:cs="宋体" w:ascii="宋体" w:hAnsi="宋体"/>
          <w:b/>
          <w:color w:val="000000"/>
          <w:sz w:val="36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vanish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vanish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  <w:szCs w:val="21"/>
        </w:rPr>
      </w:pPr>
      <w:r>
        <w:rPr>
          <w:rFonts w:eastAsia="黑体" w:cs="黑体" w:ascii="黑体" w:hAnsi="黑体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8:00Z</dcterms:created>
  <dc:creator>民间局</dc:creator>
  <dc:description/>
  <dc:language>en-US</dc:language>
  <cp:lastModifiedBy>Administrator</cp:lastModifiedBy>
  <cp:lastPrinted>2021-02-26T00:37:00Z</cp:lastPrinted>
  <dcterms:modified xsi:type="dcterms:W3CDTF">2025-02-28T08:36:44Z</dcterms:modified>
  <cp:revision>3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73E0A14674B8DA0EB34FDCBAE5543_13</vt:lpwstr>
  </property>
  <property fmtid="{D5CDD505-2E9C-101B-9397-08002B2CF9AE}" pid="3" name="KSOProductBuildVer">
    <vt:lpwstr>2052-12.1.0.19302</vt:lpwstr>
  </property>
</Properties>
</file>