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Default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镇（街道）综合执法处罚情况汇总表</w:t>
      </w:r>
    </w:p>
    <w:p>
      <w:pPr>
        <w:pStyle w:val="Default"/>
        <w:spacing w:lineRule="exact" w: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报单位（盖章）：                                     填表时间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78"/>
        <w:gridCol w:w="3155"/>
        <w:gridCol w:w="1598"/>
        <w:gridCol w:w="1933"/>
        <w:gridCol w:w="198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镇（街道）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出行政处罚</w:t>
            </w:r>
          </w:p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案件数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罚款金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首案带办”</w:t>
            </w:r>
          </w:p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案件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案双审”</w:t>
            </w:r>
          </w:p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案件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白马寺镇人民政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uto" w:line="720"/>
              <w:ind w:left="0" w:hanging="0"/>
              <w:jc w:val="distribut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6073.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Default"/>
        <w:spacing w:lineRule="exact" w:line="600"/>
        <w:ind w:firstLine="3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填表人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张桃芳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        联系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693831088</w:t>
      </w:r>
    </w:p>
    <w:p>
      <w:pPr>
        <w:pStyle w:val="Default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Default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镇（街道）综合执法制度落实情况统计表</w:t>
      </w:r>
    </w:p>
    <w:p>
      <w:pPr>
        <w:pStyle w:val="Default"/>
        <w:spacing w:lineRule="exact" w:line="6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填报单位（盖章）：                                          填表时间：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89"/>
        <w:gridCol w:w="2260"/>
        <w:gridCol w:w="850"/>
        <w:gridCol w:w="2268"/>
        <w:gridCol w:w="2268"/>
        <w:gridCol w:w="1712"/>
        <w:gridCol w:w="143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镇（街道）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作出行政处罚案件名称及处罚文书</w:t>
            </w:r>
          </w:p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文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执法</w:t>
            </w:r>
          </w:p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人员</w:t>
            </w:r>
          </w:p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首案带办制指导单位及指导人员</w:t>
            </w:r>
          </w:p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法制审核（含一案双审）人员</w:t>
            </w:r>
          </w:p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处罚结果（警告、罚款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元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白马寺镇人民政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瀍白综立字【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627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桃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范仪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瀍河区自规分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刘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自规局支队督查科</w:t>
            </w:r>
          </w:p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14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白马寺镇人民政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瀍白综立字【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304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桃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范仪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瀍河区自规分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刘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自规局支队督查科</w:t>
            </w:r>
          </w:p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5000.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白马寺镇人民政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瀍白综立字【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-0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桃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范仪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瀍河区自规分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刘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自规局支队督查科</w:t>
            </w:r>
          </w:p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996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Default"/>
        <w:spacing w:lineRule="exact" w:line="600"/>
        <w:ind w:firstLine="280"/>
        <w:rPr/>
      </w:pPr>
      <w:r>
        <w:rPr>
          <w:rFonts w:ascii="仿宋_GB2312" w:hAnsi="仿宋_GB2312" w:cs="仿宋_GB2312" w:eastAsia="仿宋_GB2312"/>
          <w:sz w:val="28"/>
          <w:szCs w:val="32"/>
        </w:rPr>
        <w:t>联系人：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张桃芳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            联系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693831088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418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仿宋_GB2312" w:cs="宋体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CharCharChar1Char">
    <w:name w:val=" Char Char Char1 Char"/>
    <w:basedOn w:val="Style15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auto" w:line="36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8:00Z</dcterms:created>
  <dc:creator>admin</dc:creator>
  <dc:description/>
  <dc:language>en-US</dc:language>
  <cp:lastModifiedBy>Administrator</cp:lastModifiedBy>
  <cp:lastPrinted>2024-07-04T11:28:00Z</cp:lastPrinted>
  <dcterms:modified xsi:type="dcterms:W3CDTF">2025-03-13T08:14:26Z</dcterms:modified>
  <cp:revision>19</cp:revision>
  <dc:subject/>
  <dc:title>标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C74E1539D4BB1B0A9C03B392154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mMDczMzY3NjdkOTEwMjNjMWQ4MTIyYTIxNzdmYTIifQ==</vt:lpwstr>
  </property>
  <property fmtid="{D5CDD505-2E9C-101B-9397-08002B2CF9AE}" pid="5" name="commondata">
    <vt:lpwstr>commondata</vt:lpwstr>
  </property>
</Properties>
</file>