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kern w:val="0"/>
          <w:lang w:val="en" w:eastAsia="zh-CN"/>
        </w:rPr>
      </w:pPr>
      <w:r>
        <w:rPr>
          <w:kern w:val="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1"/>
        <w:gridCol w:w="2550"/>
        <w:gridCol w:w="1314"/>
        <w:gridCol w:w="2181"/>
        <w:gridCol w:w="2085"/>
        <w:gridCol w:w="1500"/>
        <w:gridCol w:w="1517"/>
      </w:tblGrid>
      <w:tr>
        <w:trPr>
          <w:trHeight w:val="85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受到行政处罚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4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30468176275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瀍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河区四通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号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人社人力许准字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4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颂人力资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304MA9KE7UG9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耀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瀍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河回族区九都东路与启明南路交叉口西北角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-14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人社人力许准字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4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声谷网络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410303MA40RAJW1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瀍河回族区启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洛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瀍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〔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〕第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1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4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勤工劳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323MACNFDKE9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瀍河回族区启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洛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瀍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〔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〕第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2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4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晟多邦科贸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300MA444RC93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洛阳市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瀍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河回族区夹马营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55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602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许准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101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乐成人力资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304MA3XDB9N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科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瀍河回族区新街与中州东路交叉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人社人力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按规定报送年度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407" w:firstLine="41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07" w:firstLine="412"/>
        <w:jc w:val="both"/>
        <w:textAlignment w:val="auto"/>
        <w:rPr/>
      </w:pPr>
      <w:r>
        <w:rPr>
          <w:rFonts w:ascii="仿宋_GB2312;仿宋" w:hAnsi="仿宋_GB2312;仿宋" w:cs="仿宋_GB2312;仿宋"/>
          <w:kern w:val="0"/>
          <w:sz w:val="21"/>
          <w:szCs w:val="21"/>
        </w:rPr>
        <w:t>说明：</w:t>
      </w:r>
      <w:r>
        <w:rPr>
          <w:rFonts w:ascii="仿宋_GB2312;仿宋" w:hAnsi="仿宋_GB2312;仿宋" w:cs="仿宋_GB2312;仿宋"/>
          <w:kern w:val="0"/>
          <w:sz w:val="21"/>
          <w:szCs w:val="21"/>
          <w:lang w:eastAsia="zh-CN"/>
        </w:rPr>
        <w:t>年度报告是否通过，分为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/>
        </w:rPr>
        <w:t>类情形：年报通过、年报未通过、未按规定报送年度报告。各级人社部门公示时，应分别予以公示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19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32:00Z</dcterms:created>
  <dc:creator>User</dc:creator>
  <dc:description/>
  <dc:language>en-US</dc:language>
  <cp:lastModifiedBy>Administrator</cp:lastModifiedBy>
  <cp:lastPrinted>2020-05-01T01:06:00Z</cp:lastPrinted>
  <dcterms:modified xsi:type="dcterms:W3CDTF">2025-03-24T02:30:19Z</dcterms:modified>
  <cp:revision>7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DD17F87244244828D47BF0B4DB4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</Properties>
</file>