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瀍河回族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年第一批就业见习单位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564"/>
        <w:gridCol w:w="2934"/>
        <w:gridCol w:w="2256"/>
        <w:gridCol w:w="2577"/>
        <w:gridCol w:w="2578"/>
      </w:tblGrid>
      <w:tr>
        <w:trPr>
          <w:trHeight w:val="2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收见习人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地址</w:t>
            </w:r>
          </w:p>
        </w:tc>
      </w:tr>
      <w:tr>
        <w:trPr>
          <w:trHeight w:val="259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机车职业教育中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教研管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女士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瀍河区启明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院</w:t>
            </w:r>
          </w:p>
        </w:tc>
      </w:tr>
      <w:tr>
        <w:trPr>
          <w:trHeight w:val="25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教辅人员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竞赛筹备管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管理人员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通河农副产品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与电商运营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先生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瀍河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东侧（小李村）</w:t>
            </w:r>
          </w:p>
        </w:tc>
      </w:tr>
      <w:tr>
        <w:trPr>
          <w:trHeight w:val="25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质检与技术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银员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链科技（洛阳）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助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女士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瀍河回族区振兴路六号巨龙科技产业社区（洛阳巨龙通信设备集团有限公司）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454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碧物业有限公司洛阳分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女士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瀍河回族区中州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恒大绿洲物业服务中心</w:t>
            </w:r>
          </w:p>
        </w:tc>
      </w:tr>
      <w:tr>
        <w:trPr>
          <w:trHeight w:val="45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管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成动力科技（洛阳）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助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女士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瀍河回族区振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瀍河创新科技园办公楼附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25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万家康大药房连锁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备干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先生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瀍河区中州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25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实习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廛河区美艺陶瓷壁画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线、施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先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瀍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塔东友好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160" w:right="0" w:hanging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3:39Z</dcterms:created>
  <dc:creator>39221</dc:creator>
  <dc:description/>
  <dc:language>en-US</dc:language>
  <cp:lastModifiedBy>Administrator</cp:lastModifiedBy>
  <cp:lastPrinted>2025-05-14T16:00:00Z</cp:lastPrinted>
  <dcterms:modified xsi:type="dcterms:W3CDTF">2025-05-14T08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D1571DB1943E9B926220614611F5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IwY2NiYWE1YjAyOTU0ODE1NmJkMTcyYTFlZWRiZTcifQ==</vt:lpwstr>
  </property>
  <property fmtid="{D5CDD505-2E9C-101B-9397-08002B2CF9AE}" pid="5" name="commondata">
    <vt:lpwstr>commondata</vt:lpwstr>
  </property>
</Properties>
</file>