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44"/>
          <w:szCs w:val="44"/>
          <w:lang w:val="en-US" w:eastAsia="zh-CN"/>
        </w:rPr>
        <w:t>扶贫对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/>
        </w:rPr>
        <w:t>（申请人填写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我叫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___________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，家庭住址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______________________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，因</w:t>
      </w:r>
      <w:r>
        <w:rPr>
          <w:rFonts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洛阳市瀍河回族区面向社会公开招聘教师免交报名费，需要向瀍河回族区教育局开具扶贫对象证明，享受扶贫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44"/>
          <w:szCs w:val="44"/>
          <w:lang w:val="en-US" w:eastAsia="zh-CN"/>
        </w:rPr>
        <w:t>系统审核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公文小标宋" w:cs="方正公文小标宋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公文小标宋" w:cs="方正公文小标宋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经核对档案资料，该户为我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u w:val="single"/>
          <w:lang w:val="en-US" w:eastAsia="zh-CN"/>
        </w:rPr>
        <w:t>区（县）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认定的扶贫对象，目前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在全国防返贫监测系统中登记。截至出具证明日，户主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__________________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，申请人与户主是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家庭关系；申请人持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身份证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证件号码：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_________________________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，前往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瀍河回族区教育局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办理相关事宜，此证明自开出之日有效期为</w:t>
      </w:r>
      <w:r>
        <w:rPr>
          <w:rFonts w:eastAsia="仿宋_GB2312;仿宋" w:cs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08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center"/>
        <w:rPr>
          <w:rStyle w:val="Font41"/>
          <w:rFonts w:ascii="Times New Roman" w:hAnsi="Times New Roman" w:eastAsia="仿宋_GB2312;仿宋" w:cs="仿宋_GB2312;仿宋"/>
          <w:i w:val="false"/>
          <w:i w:val="false"/>
          <w:iCs w:val="false"/>
          <w:color w:val="000000"/>
          <w:highlight w:val="none"/>
          <w:lang w:val="en-US" w:eastAsia="zh-CN" w:bidi="ar"/>
        </w:rPr>
      </w:pPr>
      <w:r>
        <w:rPr>
          <w:rFonts w:eastAsia="仿宋_GB2312;仿宋" w:cs="仿宋_GB2312;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明显强调"/>
    <w:qFormat/>
    <w:rPr>
      <w:i/>
      <w:iCs/>
      <w:color w:val="4472C4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Administrator</cp:lastModifiedBy>
  <cp:lastPrinted>2025-05-13T19:02:00Z</cp:lastPrinted>
  <dcterms:modified xsi:type="dcterms:W3CDTF">2025-05-15T09:28:30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E9CB46F5404CB0D4107C2E3C40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