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spacing w:val="-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2"/>
        <w:ind w:left="0" w:hanging="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kern w:val="0"/>
          <w:sz w:val="32"/>
          <w:szCs w:val="32"/>
          <w:shd w:fill="FFFFFF" w:val="clear"/>
          <w:lang w:eastAsia="zh-CN" w:bidi="ar"/>
        </w:rPr>
        <w:t>瀍河回族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kern w:val="0"/>
          <w:sz w:val="32"/>
          <w:szCs w:val="32"/>
          <w:shd w:fill="FFFFFF" w:val="clear"/>
          <w:lang w:bidi="ar"/>
        </w:rPr>
        <w:t>地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kern w:val="0"/>
          <w:sz w:val="32"/>
          <w:szCs w:val="32"/>
          <w:shd w:fill="FFFFFF" w:val="clear"/>
          <w:lang w:eastAsia="zh-CN" w:bidi="ar"/>
        </w:rPr>
        <w:t>文化遗产认定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32"/>
          <w:szCs w:val="32"/>
          <w:shd w:fill="FFFFFF" w:val="clear"/>
          <w:lang w:val="en-US" w:eastAsia="zh-CN" w:bidi="ar"/>
        </w:rPr>
        <w:t>表（第一批）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18"/>
        <w:gridCol w:w="3408"/>
        <w:gridCol w:w="1900"/>
        <w:gridCol w:w="3484"/>
        <w:gridCol w:w="1766"/>
      </w:tblGrid>
      <w:tr>
        <w:trPr>
          <w:trHeight w:val="9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标准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汉语拼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所在区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地名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申请级别</w:t>
            </w:r>
          </w:p>
        </w:tc>
      </w:tr>
      <w:tr>
        <w:trPr>
          <w:trHeight w:val="7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大石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DA SHI QIA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关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悠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  <w:tr>
        <w:trPr>
          <w:trHeight w:val="10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东关大街步行街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DONG GUAN DA JIE BU XING J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关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内涵丰富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  <w:tr>
        <w:trPr>
          <w:trHeight w:val="7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含嘉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遗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zh-CN"/>
              </w:rPr>
              <w:t>HAN JIA CANG YI ZH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瀍西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史悠久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  <w:tr>
        <w:trPr>
          <w:trHeight w:val="10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回洛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遗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zh-CN"/>
              </w:rPr>
              <w:t>HUI LUO CANG YI ZH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瀍西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史悠久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  <w:tr>
        <w:trPr>
          <w:trHeight w:val="94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孔子入周问礼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zh-CN"/>
              </w:rPr>
              <w:t>KONG ZI RU ZHOU WEN LI B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关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史悠久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乐善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LE SHAN J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北窑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内涵丰富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  <w:tr>
        <w:trPr>
          <w:trHeight w:val="7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勒马听风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zh-CN"/>
              </w:rPr>
              <w:t>LE MA TING FENG J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北窑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史悠久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  <w:tr>
        <w:trPr>
          <w:trHeight w:val="7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铜驼暮雨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TONG TUO MU Y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关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史悠久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  <w:tr>
        <w:trPr>
          <w:trHeight w:val="8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星星对窝街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XING XING DUI WO J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问礼街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史悠久地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区级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5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cs="仿宋_GB2312;仿宋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106</dc:creator>
  <dc:description/>
  <dc:language>en-US</dc:language>
  <cp:lastModifiedBy>Administrator</cp:lastModifiedBy>
  <cp:lastPrinted>2025-09-25T16:50:00Z</cp:lastPrinted>
  <dcterms:modified xsi:type="dcterms:W3CDTF">2025-09-26T0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3AA06041467DB341CE5F415652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wY2NiYWE1YjAyOTU0ODE1NmJkMTcyYTFlZWRiZTcifQ==</vt:lpwstr>
  </property>
</Properties>
</file>