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552"/>
        <w:jc w:val="center"/>
        <w:rPr>
          <w:rFonts w:ascii="方正小标宋_GBK;微软雅黑" w:hAnsi="方正小标宋_GBK;微软雅黑" w:eastAsia="方正小标宋_GBK;微软雅黑" w:cs="华文中宋"/>
          <w:sz w:val="38"/>
          <w:szCs w:val="20"/>
        </w:rPr>
      </w:pPr>
      <w:r>
        <w:rPr>
          <w:rFonts w:ascii="方正小标宋_GBK;微软雅黑" w:hAnsi="方正小标宋_GBK;微软雅黑" w:cs="华文中宋" w:eastAsia="方正小标宋_GBK;微软雅黑"/>
          <w:sz w:val="38"/>
          <w:szCs w:val="20"/>
          <w:lang w:eastAsia="zh-CN"/>
        </w:rPr>
        <w:t>蓝天保卫战强化督查第十四轮</w:t>
      </w:r>
      <w:r>
        <w:rPr>
          <w:rFonts w:ascii="方正小标宋_GBK;微软雅黑" w:hAnsi="方正小标宋_GBK;微软雅黑" w:cs="华文中宋" w:eastAsia="方正小标宋_GBK;微软雅黑"/>
          <w:sz w:val="38"/>
          <w:szCs w:val="20"/>
        </w:rPr>
        <w:t>督办瀍河回族区问题清单</w:t>
      </w:r>
    </w:p>
    <w:tbl>
      <w:tblPr>
        <w:tblW w:w="1485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08"/>
        <w:gridCol w:w="1107"/>
        <w:gridCol w:w="767"/>
        <w:gridCol w:w="738"/>
        <w:gridCol w:w="945"/>
        <w:gridCol w:w="1010"/>
        <w:gridCol w:w="1114"/>
        <w:gridCol w:w="1271"/>
        <w:gridCol w:w="3556"/>
        <w:gridCol w:w="2335"/>
        <w:gridCol w:w="1001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编号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检查时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县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乡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街道）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名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污染源地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问题类型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场问题情况详述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整改要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完成时限</w:t>
            </w:r>
          </w:p>
        </w:tc>
      </w:tr>
      <w:tr>
        <w:trPr>
          <w:trHeight w:val="2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N-14-1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/12/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瀍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明南路东延长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新通孚祥汽车销售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市瀍河回族区启明南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落实</w:t>
            </w:r>
            <w:r>
              <w:rPr>
                <w:rFonts w:cs="宋体" w:ascii="宋体" w:hAnsi="宋体"/>
                <w:szCs w:val="21"/>
              </w:rPr>
              <w:t>VOCs</w:t>
            </w:r>
            <w:r>
              <w:rPr>
                <w:rFonts w:ascii="宋体" w:hAnsi="宋体" w:cs="宋体"/>
                <w:szCs w:val="21"/>
              </w:rPr>
              <w:t>整治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，企业正在营业，该企业为捷豹路虎品牌的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店，有一个烤漆房。存在问题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检查时该企业正在烤漆房外进行烤漆作业，</w:t>
            </w:r>
            <w:r>
              <w:rPr>
                <w:rFonts w:cs="宋体" w:ascii="宋体" w:hAnsi="宋体"/>
                <w:szCs w:val="21"/>
              </w:rPr>
              <w:t>VOCs</w:t>
            </w:r>
            <w:r>
              <w:rPr>
                <w:rFonts w:ascii="宋体" w:hAnsi="宋体" w:cs="宋体"/>
                <w:szCs w:val="21"/>
              </w:rPr>
              <w:t>未收集处理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烤漆房废气治理设施的活性炭未铺满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VOCs</w:t>
            </w:r>
            <w:r>
              <w:rPr>
                <w:rFonts w:ascii="宋体" w:hAnsi="宋体" w:cs="宋体"/>
                <w:szCs w:val="21"/>
              </w:rPr>
              <w:t>物料的生产、存储采用密闭工艺或在有集气系统的密闭空间进行，收集后的废气经处理达标后排放。存在违法生产行为的，依据《大气污染防治法》第一百零八条，立案处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/1/30</w:t>
            </w:r>
          </w:p>
        </w:tc>
      </w:tr>
      <w:tr>
        <w:trPr>
          <w:trHeight w:val="23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N-14-1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/12/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瀍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明东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浩泰轨道装备制造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市瀍河回族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污口不规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，企业正在生产。存在问题：企业电弧炉车间无组织排放污染物明显，未见无组织收集处理装置，存在无组织污染物排放。电弧炉的配套除尘设施排气筒高度未达到环评报告中要求的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米高度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一步调查核实，符合立案条件的，依据《大气污染防治法》第一百条立案处罚，同时责令限期依法依规设置大气污染物排放口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/1/15</w:t>
            </w:r>
          </w:p>
        </w:tc>
      </w:tr>
      <w:tr>
        <w:trPr>
          <w:trHeight w:val="19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N-14-1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/12/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瀍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园区北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巨亚钢构工程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市瀍河回族区盘龙陵园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污设施不正常运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时，企业正在生产。发现问题：有两个电焊点位正在作业，焊烟收集设施未正常使用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环评批复或排污许可证要求安装治污设施，并确保正常使用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/1/30</w:t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N-14-1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/12/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瀍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窑工业园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睿实业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市瀍河回族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污设施不正常运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时，公司正在生产。存在问题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现场检查发现三个焊点焊接工序作业时，移动焊烟净化器未使用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喷塑车间的喷涂房门合拢不能完全密封，虽装有布袋除尘器，约有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米的间隙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环评批复或排污许可证要求安装治污设施，并确保正常使用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/1/30</w:t>
            </w:r>
          </w:p>
        </w:tc>
      </w:tr>
      <w:tr>
        <w:trPr>
          <w:trHeight w:val="32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N-14-1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/12/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瀍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</w:t>
            </w:r>
            <w:r>
              <w:rPr>
                <w:rFonts w:ascii="宋体" w:hAnsi="宋体" w:cs="宋体"/>
                <w:szCs w:val="21"/>
              </w:rPr>
              <w:t>国道小李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丰煤碳有限责任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市瀍河回族区</w:t>
            </w:r>
            <w:r>
              <w:rPr>
                <w:rFonts w:cs="宋体" w:ascii="宋体" w:hAnsi="宋体"/>
                <w:szCs w:val="21"/>
              </w:rPr>
              <w:t>310</w:t>
            </w:r>
            <w:r>
              <w:rPr>
                <w:rFonts w:ascii="宋体" w:hAnsi="宋体" w:cs="宋体"/>
                <w:szCs w:val="21"/>
              </w:rPr>
              <w:t>国道小李村立交桥西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米邙山试验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粉尘无组织排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时，企业正在生产。存在问题：煤灰加料斗的灰尘收集措施未及时开启，检查时才开启。由厂房外进厂房内的煤传输带没有封闭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/1/15</w:t>
            </w:r>
          </w:p>
        </w:tc>
      </w:tr>
      <w:tr>
        <w:trPr>
          <w:trHeight w:val="19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N-14-1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/12/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瀍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龙陵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龙陵园垃圾焚烧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市瀍河回族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露天焚烧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时，发现陵园围墙外焚烧垃圾产生大量浓烟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一步调查核实，对露天焚烧秸秆、落叶、垃圾等问题，依据《大气污染防治法》第一百一十九条处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/1/15</w:t>
            </w:r>
          </w:p>
        </w:tc>
      </w:tr>
      <w:tr>
        <w:trPr>
          <w:trHeight w:val="3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N-14-1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/12/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瀍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瀍河乡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李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海格尔高温材料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市瀍河回族区马盘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粉尘无组织排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时，该企业正在生产。存在问题：二号、三号、七号烘干炉正在运行，停限产措施规定六号、七号、八号烘干炉应加强防尘抑尘措施，控制无组织排放。七号烘干炉没有除尘措施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/1/1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1021" w:gutter="0" w:header="851" w:top="1701" w:footer="1418" w:bottom="1701"/>
          <w:pgNumType w:start="3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阳</cp:lastModifiedBy>
  <dcterms:modified xsi:type="dcterms:W3CDTF">2019-01-30T10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