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52"/>
        <w:jc w:val="center"/>
        <w:rPr>
          <w:rFonts w:ascii="方正小标宋_GBK;微软雅黑" w:hAnsi="方正小标宋_GBK;微软雅黑" w:eastAsia="方正小标宋_GBK;微软雅黑" w:cs="华文中宋"/>
          <w:sz w:val="38"/>
          <w:szCs w:val="20"/>
          <w:lang w:eastAsia="zh-CN"/>
        </w:rPr>
      </w:pPr>
      <w:r>
        <w:rPr>
          <w:rFonts w:ascii="方正小标宋_GBK;微软雅黑" w:hAnsi="方正小标宋_GBK;微软雅黑" w:cs="华文中宋" w:eastAsia="方正小标宋_GBK;微软雅黑"/>
          <w:sz w:val="38"/>
          <w:szCs w:val="20"/>
          <w:lang w:eastAsia="zh-CN"/>
        </w:rPr>
        <w:t>生态环境部</w:t>
      </w:r>
      <w:r>
        <w:rPr>
          <w:rFonts w:eastAsia="方正小标宋_GBK;微软雅黑" w:cs="华文中宋" w:ascii="方正小标宋_GBK;微软雅黑" w:hAnsi="方正小标宋_GBK;微软雅黑"/>
          <w:sz w:val="38"/>
          <w:szCs w:val="20"/>
          <w:lang w:val="en-US" w:eastAsia="zh-CN"/>
        </w:rPr>
        <w:t>24</w:t>
      </w:r>
      <w:r>
        <w:rPr>
          <w:rFonts w:ascii="方正小标宋_GBK;微软雅黑" w:hAnsi="方正小标宋_GBK;微软雅黑" w:cs="华文中宋" w:eastAsia="方正小标宋_GBK;微软雅黑"/>
          <w:sz w:val="38"/>
          <w:szCs w:val="20"/>
          <w:lang w:val="en-US" w:eastAsia="zh-CN"/>
        </w:rPr>
        <w:t>号</w:t>
      </w:r>
      <w:r>
        <w:rPr>
          <w:rFonts w:ascii="方正小标宋_GBK;微软雅黑" w:hAnsi="方正小标宋_GBK;微软雅黑" w:cs="华文中宋" w:eastAsia="方正小标宋_GBK;微软雅黑"/>
          <w:sz w:val="38"/>
          <w:szCs w:val="20"/>
          <w:lang w:eastAsia="zh-CN"/>
        </w:rPr>
        <w:t>督办瀍河回族区问题清单（洛阳市第十三轮）</w:t>
      </w:r>
    </w:p>
    <w:tbl>
      <w:tblPr>
        <w:tblW w:w="1408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8"/>
        <w:gridCol w:w="1107"/>
        <w:gridCol w:w="738"/>
        <w:gridCol w:w="945"/>
        <w:gridCol w:w="1010"/>
        <w:gridCol w:w="1114"/>
        <w:gridCol w:w="1271"/>
        <w:gridCol w:w="3556"/>
        <w:gridCol w:w="2335"/>
        <w:gridCol w:w="1001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编号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检查时间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县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乡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街道）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污染源地址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问题类型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场问题情况详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整改要求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时限</w:t>
            </w:r>
          </w:p>
        </w:tc>
      </w:tr>
      <w:tr>
        <w:trPr>
          <w:trHeight w:val="14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-18-19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瀍河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上窑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涧桥混凝土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瀍河回族区盘龙陵园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落实大宗物料错峰运输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混凝土搅拌站正在生产，有车辆进出清洗记录，安装了视频监控。存在问题：视频系统主机故障，只能查看实时监控，无法调取历史记录资料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落实大宗物料错峰运输各项要求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-18-1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瀍河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窑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热力有限公司东区临时热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瀍河回族区马盘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落实大宗物料错峰运输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时，该企业正在生产。存在问题：该企业车辆运输视频监控保存资料仅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落实大宗物料错峰运输各项要求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-18-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瀍河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窑村村民委员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山河混凝土科技工程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瀍河回族区上窑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落实大宗物料错峰运输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监控资料由于密码无法打开，负责人描述保存期限为一个月左右，未达到保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以上要求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落实大宗物料错峰运输各项要求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-18-2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瀍河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办事处十里铺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骄混凝土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瀍河回族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落实大宗物料错峰运输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企业有车辆运输视频监控设备，但保存时间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无法保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落实大宗物料错峰运输各项要求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-18-2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瀍河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坡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佳强混凝土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瀍河回族区马坡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落实大宗物料错峰运输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时，该企业未生产。存在问题：安装有车辆出入口视频监控设备，但是保存期限达不到三个月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落实大宗物料错峰运输各项要求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-18-2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瀍河回族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办事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鼎基混凝土有限公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瀍河回族区十里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落实大宗物料错峰运输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检查时，该企业未生产。存在问题：安装有车辆出入口视频监控设备，但是视频保存期限达不到三个月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落实大宗物料错峰运输各项要求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21" w:right="1021" w:gutter="0" w:header="851" w:top="1701" w:footer="0" w:bottom="1701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阳</cp:lastModifiedBy>
  <dcterms:modified xsi:type="dcterms:W3CDTF">2019-05-30T01:4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