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瀍河回族区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行政执法情况统计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分 析 报 告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根据《洛阳市法治政府建设领导小组办公室关于报送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年度行政执法情况暨行政执法责任追究情况的通知》，现将我区的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年行政执法情况统计分析报告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行政执法基本情况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此次统计共涉及全区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22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个行政执法部门，分别对各个统计对象的承办案件数量、执法种类等数据进行了详细统计。 通过汇总，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年全区各行政执法部门共承办行政许可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5176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行政处罚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69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行政检查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437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行政确认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678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行政给付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0668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具体情况如下：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3"/>
        <w:gridCol w:w="4894"/>
        <w:gridCol w:w="1484"/>
      </w:tblGrid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执法种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执法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案件数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行政许可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住房和城乡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应急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文化和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文化和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民政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市场监督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09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行政处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应急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人力资源和社会保障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文化和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市场监督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城市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行政检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应急管理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教育体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文化和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民族宗教事务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行政确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民政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6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Cs w:val="21"/>
              </w:rPr>
              <w:t>瀍河回族区民族宗教事务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行政给付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Cs w:val="21"/>
              </w:rPr>
              <w:t>瀍河回族区民政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仿宋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Cs w:val="21"/>
              </w:rPr>
              <w:t>10668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5"/>
        <w:numPr>
          <w:ilvl w:val="0"/>
          <w:numId w:val="1"/>
        </w:numPr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行政许可</w:t>
      </w:r>
    </w:p>
    <w:p>
      <w:pPr>
        <w:pStyle w:val="Style15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在本年度内，共有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7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个执法部门提供了行政许可数据，就目前行政许可实施情况来看，行政许可与经济社会管理紧密相连，其中区市场监督管理局是实施行政许可的主要执法部门，共计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5093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占全区行政许可总数的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98.4%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。</w:t>
      </w:r>
    </w:p>
    <w:p>
      <w:pPr>
        <w:pStyle w:val="Style15"/>
        <w:numPr>
          <w:ilvl w:val="0"/>
          <w:numId w:val="1"/>
        </w:numPr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行政处罚</w:t>
      </w:r>
    </w:p>
    <w:p>
      <w:pPr>
        <w:pStyle w:val="Style15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从全区行政处罚数量来看，从上表可以看出城市管理、卫生健康和市场监管这三个方面是我区行政处罚的主要领域，实施单位相对集中，三个执法部门实施的行政处罚共计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51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占全区行政处罚总数的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89.35%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。其中区市场监管局实施行政处罚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61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次，主要针对市场主体和食品药品的综合监管等方面；区城管局处罚重点集中在市容环境卫生方面；区卫健委作出的处罚主要在医疗机构、医疗服务行业管理方面。</w:t>
      </w:r>
    </w:p>
    <w:p>
      <w:pPr>
        <w:pStyle w:val="Style15"/>
        <w:numPr>
          <w:ilvl w:val="0"/>
          <w:numId w:val="1"/>
        </w:numPr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其他行政执法情况</w:t>
      </w:r>
    </w:p>
    <w:p>
      <w:pPr>
        <w:pStyle w:val="Style15"/>
        <w:rPr>
          <w:rFonts w:ascii="仿宋" w:hAnsi="仿宋" w:eastAsia="仿宋" w:cs="仿宋"/>
          <w:sz w:val="32"/>
          <w:szCs w:val="18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其他种类的行政执法案件中，行政检查主要由区文化和旅游局实施，共计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341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次，占全区行政检查总数的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78.03%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；行政确认主要是由区民政局实施，共计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615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，占全区行政确认总数的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99.81%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；行政给付均由区民政局实施，共计</w:t>
      </w:r>
      <w:r>
        <w:rPr>
          <w:rFonts w:eastAsia="华文仿宋;hakuyoxingshu7000" w:cs="华文仿宋;hakuyoxingshu7000" w:ascii="华文仿宋;hakuyoxingshu7000" w:hAnsi="华文仿宋;hakuyoxingshu7000"/>
          <w:sz w:val="32"/>
        </w:rPr>
        <w:t>10668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>件。</w:t>
      </w:r>
    </w:p>
    <w:p>
      <w:pPr>
        <w:pStyle w:val="Style15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ascii="仿宋" w:hAnsi="仿宋" w:cs="仿宋" w:eastAsia="仿宋"/>
          <w:sz w:val="32"/>
          <w:szCs w:val="18"/>
        </w:rPr>
        <w:t>从执法情况统计情况来看，关于经济，社会管理方面行政执法数据报送量较大，表明了今年本区经济活跃程度较高，相关执法力度也在显著提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存在问题</w:t>
      </w:r>
    </w:p>
    <w:p>
      <w:pPr>
        <w:pStyle w:val="Normal"/>
        <w:ind w:firstLine="640"/>
        <w:rPr/>
      </w:pPr>
      <w:r>
        <w:rPr>
          <w:rFonts w:ascii="华文仿宋;hakuyoxingshu7000" w:hAnsi="华文仿宋;hakuyoxingshu7000" w:cs="华文仿宋;hakuyoxingshu7000" w:eastAsia="华文仿宋;hakuyoxingshu7000"/>
          <w:sz w:val="32"/>
        </w:rPr>
        <w:t>在本次行政执法情况统计过程中，少数部门在落实行政执法情况统计中认识程度不够，重视程度不足，存在报送数据不符合要求等问题。这也在一定程度上反应出了部分行政人员的执法水平不高。另外，一些部门由于执法岗位不固定、临时性工作多，基层执法人员短缺，执法人员一人多职，事务缠身，执法人员无暇更新业务知识，对复杂案件的处理欠缺经验，整体业务水平和业务能力要达到实际工作需要还有一定的差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下一步工作安排</w:t>
      </w:r>
    </w:p>
    <w:p>
      <w:pPr>
        <w:pStyle w:val="Normal"/>
        <w:ind w:firstLine="640"/>
        <w:rPr/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（一）</w:t>
      </w:r>
      <w:r>
        <w:rPr>
          <w:rFonts w:ascii="华文楷体;hakuyoxingshu7000" w:hAnsi="华文楷体;hakuyoxingshu7000" w:cs="华文楷体;hakuyoxingshu7000" w:eastAsia="华文楷体;hakuyoxingshu7000"/>
          <w:sz w:val="32"/>
          <w:lang w:val="zh-CN"/>
        </w:rPr>
        <w:t>依法行政考核评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将各执法部门的行政权力运行工作、执法统计分析工作纳入依法行政考核评估体系，加强对执法情况的监督检查频次，强化执法部门的责任意识，确保行政权力的规范运行、报送统计数据的真实、完整、准确。以更好地反映全区依法行政的全面情况，推进法治政府建设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</w:rPr>
        <w:t>（二）</w:t>
      </w:r>
      <w:r>
        <w:rPr>
          <w:rFonts w:ascii="华文楷体;hakuyoxingshu7000" w:hAnsi="华文楷体;hakuyoxingshu7000" w:cs="华文楷体;hakuyoxingshu7000" w:eastAsia="华文楷体;hakuyoxingshu7000"/>
          <w:sz w:val="32"/>
          <w:lang w:val="zh-CN"/>
        </w:rPr>
        <w:t>推进服务型执法建设</w:t>
      </w:r>
    </w:p>
    <w:p>
      <w:pPr>
        <w:pStyle w:val="Normal"/>
        <w:ind w:firstLine="640"/>
        <w:rPr/>
      </w:pP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加强对行政执法人员执法理论和执法业务的培训，切实转变执法理念，使之正确把握依法行政的基本要求，正确处理好依法行政和优化发展环境的关系，提高执法水平，树立服务观念，促进效能建设，服务于发展。加强对</w:t>
      </w:r>
      <w:hyperlink r:id="rId2">
        <w:r>
          <w:rPr>
            <w:rStyle w:val="InternetLink"/>
            <w:rFonts w:ascii="华文仿宋;hakuyoxingshu7000" w:hAnsi="华文仿宋;hakuyoxingshu7000" w:cs="华文仿宋;hakuyoxingshu7000" w:eastAsia="华文仿宋;hakuyoxingshu7000"/>
            <w:sz w:val="32"/>
            <w:lang w:val="zh-CN"/>
          </w:rPr>
          <w:t>行政</w:t>
        </w:r>
      </w:hyperlink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执法人员的管理，对不符合要求的，要调离执法岗位，依法取消其执法资格，并根据要求进行一次大规模服务型执法培训工作。</w:t>
      </w:r>
      <w:r>
        <w:rPr>
          <w:rFonts w:ascii="华文仿宋;hakuyoxingshu7000" w:hAnsi="华文仿宋;hakuyoxingshu7000" w:cs="华文仿宋;hakuyoxingshu7000" w:eastAsia="华文仿宋;hakuyoxingshu7000"/>
          <w:sz w:val="32"/>
        </w:rPr>
        <w:t xml:space="preserve"> </w:t>
      </w:r>
    </w:p>
    <w:p>
      <w:pPr>
        <w:pStyle w:val="Normal"/>
        <w:ind w:firstLine="640"/>
        <w:rPr>
          <w:rFonts w:ascii="华文楷体;hakuyoxingshu7000" w:hAnsi="华文楷体;hakuyoxingshu7000" w:eastAsia="华文楷体;hakuyoxingshu7000" w:cs="华文楷体;hakuyoxingshu7000"/>
          <w:sz w:val="32"/>
          <w:lang w:val="zh-CN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lang w:val="zh-CN"/>
        </w:rPr>
        <w:t>（三）强化行政执法监督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加强对下级行政机关的监督，严格执行规范性文件备案审查、重大行政处罚案件备案审查等</w:t>
      </w:r>
      <w:hyperlink r:id="rId3">
        <w:r>
          <w:rPr>
            <w:rStyle w:val="InternetLink"/>
            <w:rFonts w:ascii="华文仿宋;hakuyoxingshu7000" w:hAnsi="华文仿宋;hakuyoxingshu7000" w:cs="华文仿宋;hakuyoxingshu7000" w:eastAsia="华文仿宋;hakuyoxingshu7000"/>
            <w:sz w:val="32"/>
            <w:lang w:val="zh-CN"/>
          </w:rPr>
          <w:t>制度</w:t>
        </w:r>
      </w:hyperlink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，加强行政复议工作，切实纠正违法或不当的行政行为。认真开展执法检查，高度重视依法</w:t>
      </w:r>
      <w:hyperlink r:id="rId4">
        <w:r>
          <w:rPr>
            <w:rStyle w:val="InternetLink"/>
            <w:rFonts w:ascii="华文仿宋;hakuyoxingshu7000" w:hAnsi="华文仿宋;hakuyoxingshu7000" w:cs="华文仿宋;hakuyoxingshu7000" w:eastAsia="华文仿宋;hakuyoxingshu7000"/>
            <w:sz w:val="32"/>
            <w:lang w:val="zh-CN"/>
          </w:rPr>
          <w:t>行政</w:t>
        </w:r>
      </w:hyperlink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考核检查，抓好考核检查成果的运用，对检查中发现的问题，深刻分析原因，及时提出整改要求。　　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附件：行政执法情况统计汇总表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lang w:val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</w:r>
    </w:p>
    <w:p>
      <w:pPr>
        <w:pStyle w:val="Normal"/>
        <w:ind w:right="640" w:firstLine="640"/>
        <w:jc w:val="center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  <w:t xml:space="preserve">             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  <w:t>9</w:t>
      </w: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  <w:t>12</w:t>
      </w: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32"/>
          <w:lang w:val="zh-CN"/>
        </w:rPr>
        <w:t>25</w:t>
      </w:r>
      <w:r>
        <w:rPr>
          <w:rFonts w:ascii="华文仿宋;hakuyoxingshu7000" w:hAnsi="华文仿宋;hakuyoxingshu7000" w:cs="华文仿宋;hakuyoxingshu7000" w:eastAsia="华文仿宋;hakuyoxingshu7000"/>
          <w:sz w:val="32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执法情况统计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                                               </w:t>
      </w:r>
    </w:p>
    <w:tbl>
      <w:tblPr>
        <w:tblW w:w="13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9"/>
        <w:gridCol w:w="3402"/>
        <w:gridCol w:w="1744"/>
        <w:gridCol w:w="2094"/>
        <w:gridCol w:w="121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执法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执法种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案件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32"/>
                <w:szCs w:val="21"/>
              </w:rPr>
            </w:pPr>
            <w:r>
              <w:rPr>
                <w:rFonts w:ascii="黑体;SimHei" w:hAnsi="黑体;SimHei" w:cs="仿宋" w:eastAsia="黑体;SimHei"/>
                <w:sz w:val="32"/>
                <w:szCs w:val="21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瀍河回族区住房和城乡建设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ascii="华文仿宋;hakuyoxingshu7000" w:hAnsi="华文仿宋;hakuyoxingshu7000" w:cs="仿宋" w:eastAsia="华文仿宋;hakuyoxingshu7000"/>
                <w:sz w:val="32"/>
                <w:szCs w:val="21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2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检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教育体育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2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检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人力资源和社会保障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文化和旅游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文化和旅游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文化和旅游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检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3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文化和旅游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民政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民政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确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民政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给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106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2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许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5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民族宗教事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检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民族宗教事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确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瀍河回族区城市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"/>
                <w:sz w:val="28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-2019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年</w:t>
            </w:r>
            <w:r>
              <w:rPr>
                <w:rFonts w:eastAsia="华文仿宋;hakuyoxingshu7000" w:cs="仿宋" w:ascii="华文仿宋;hakuyoxingshu7000" w:hAnsi="华文仿宋;hakuyoxingshu7000"/>
                <w:sz w:val="28"/>
                <w:szCs w:val="21"/>
              </w:rPr>
              <w:t>12</w:t>
            </w:r>
            <w:r>
              <w:rPr>
                <w:rFonts w:ascii="华文仿宋;hakuyoxingshu7000" w:hAnsi="华文仿宋;hakuyoxingshu7000" w:cs="仿宋" w:eastAsia="华文仿宋;hakuyoxingshu7000"/>
                <w:sz w:val="28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ascii="华文仿宋;hakuyoxingshu7000" w:hAnsi="华文仿宋;hakuyoxingshu7000" w:cs="仿宋_GB2312;宋体" w:eastAsia="华文仿宋;hakuyoxingshu7000"/>
                <w:sz w:val="28"/>
                <w:szCs w:val="28"/>
              </w:rPr>
              <w:t>行政处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hakuyoxingshu7000" w:hAnsi="华文仿宋;hakuyoxingshu7000" w:eastAsia="华文仿宋;hakuyoxingshu7000" w:cs="仿宋_GB2312;宋体"/>
                <w:sz w:val="28"/>
                <w:szCs w:val="28"/>
              </w:rPr>
            </w:pPr>
            <w:r>
              <w:rPr>
                <w:rFonts w:eastAsia="华文仿宋;hakuyoxingshu7000" w:cs="仿宋_GB2312;宋体" w:ascii="华文仿宋;hakuyoxingshu7000" w:hAnsi="华文仿宋;hakuyoxingshu7000"/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hakuyoxingshu7000" w:hAnsi="华文仿宋;hakuyoxingshu7000" w:eastAsia="华文仿宋;hakuyoxingshu7000" w:cs="仿宋"/>
                <w:sz w:val="32"/>
                <w:szCs w:val="21"/>
              </w:rPr>
            </w:pPr>
            <w:r>
              <w:rPr>
                <w:rFonts w:eastAsia="华文仿宋;hakuyoxingshu7000" w:cs="仿宋" w:ascii="华文仿宋;hakuyoxingshu7000" w:hAnsi="华文仿宋;hakuyoxingshu7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填表说明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  <w:t>1.“</w:t>
      </w:r>
      <w:r>
        <w:rPr>
          <w:rFonts w:ascii="仿宋" w:hAnsi="仿宋" w:cs="仿宋" w:eastAsia="仿宋"/>
          <w:sz w:val="28"/>
          <w:szCs w:val="20"/>
        </w:rPr>
        <w:t>执法种类”包括行政许可、行政处罚、行政强制、行政确认、行政给付、行政征收、行政裁决、行政检查和其他具体行政行为。本年度没有相关行政行为的不予统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  <w:t>2.</w:t>
      </w:r>
      <w:r>
        <w:rPr>
          <w:rFonts w:ascii="仿宋" w:hAnsi="仿宋" w:cs="仿宋" w:eastAsia="仿宋"/>
          <w:sz w:val="28"/>
          <w:szCs w:val="20"/>
        </w:rPr>
        <w:t>调查处理群众投诉事项但未立案处罚的，应纳入行政检查案件数量。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1doc.com/search.asp?modulename=Article&amp;field=Title&amp;keyword=&#34892;&#25919;" TargetMode="External"/><Relationship Id="rId3" Type="http://schemas.openxmlformats.org/officeDocument/2006/relationships/hyperlink" Target="http://www.5151doc.com/search.asp?modulename=Article&amp;field=Title&amp;keyword=&#21046;&#24230;" TargetMode="External"/><Relationship Id="rId4" Type="http://schemas.openxmlformats.org/officeDocument/2006/relationships/hyperlink" Target="http://www.5151doc.com/search.asp?modulename=Article&amp;field=Title&amp;keyword=&#34892;&#25919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27:00Z</dcterms:created>
  <dc:creator>Administrator</dc:creator>
  <dc:description/>
  <dc:language>en-US</dc:language>
  <cp:lastModifiedBy>Administrator</cp:lastModifiedBy>
  <cp:lastPrinted>2020-02-22T09:55:00Z</cp:lastPrinted>
  <dcterms:modified xsi:type="dcterms:W3CDTF">2020-02-22T02:27:00Z</dcterms:modified>
  <cp:revision>2</cp:revision>
  <dc:subject/>
  <dc:title/>
</cp:coreProperties>
</file>