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瀍河回族区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秋季公益性岗位人员招聘计划表</w:t>
      </w:r>
    </w:p>
    <w:tbl>
      <w:tblPr>
        <w:tblW w:w="79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2034"/>
        <w:gridCol w:w="3940"/>
        <w:gridCol w:w="1465"/>
      </w:tblGrid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街道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辅助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湾街道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西街道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辅助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道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辅助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街道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生、卫生、民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街道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辅助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服务中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维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办文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辅助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社会工作者 （司法局社区矫正中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书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辅助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管理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引导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人退役事务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服务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9T09:35:00Z</cp:lastPrinted>
  <dcterms:modified xsi:type="dcterms:W3CDTF">2020-10-20T01:28:28Z</dcterms:modified>
  <cp:revision>1</cp:revision>
  <dc:subject/>
  <dc:title>2020年瀍河区人社局公益性岗位招聘公告（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